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TabView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.widget.TabView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 (optional, using standard module format)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id="mytabs" class=”yui-navset”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ul class="yui-nav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&lt;li&gt;&lt;a href=” … ”&gt;tab one&lt;/a&gt;&lt;/li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&lt;li&gt;&lt;a href=” … ”&gt;tab two&lt;/a&gt;&lt;/li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/ul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div class=”yui-content”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div&gt;&lt;p&gt;Tab one content.&lt;/p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div&gt;&lt;p&gt;Tab two content.&lt;/p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/div&gt;</w:t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  <w:r>
                    <w:rPr/>
                    <w:t>&lt;/div&gt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Codesample"/>
                    <w:rPr/>
                  </w:pPr>
                  <w:bookmarkStart w:id="3" w:name="_Hlk13190632"/>
                  <w:r>
                    <w:rPr/>
                    <w:t xml:space="preserve">var </w:t>
                  </w:r>
                  <w:bookmarkEnd w:id="3"/>
                  <w:r>
                    <w:rPr/>
                    <w:t>myTabs = new YAHOO.widget.TabView("mytabs"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Creates a TabView instance using existing markup. 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4" w:name="_Hlk9585567"/>
            <w:bookmarkStart w:id="5" w:name="_Hlk9585567"/>
            <w:bookmarkEnd w:id="5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9517529"/>
                  <w:bookmarkEnd w:id="6"/>
                  <w:r>
                    <w:rPr/>
                    <w:t>Constructor: YAHOO.widget.TabView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7" w:name="_Hlk11135139"/>
                  <w:bookmarkStart w:id="8" w:name="_Hlk9585552"/>
                  <w:bookmarkStart w:id="9" w:name="_Hlk11135139"/>
                  <w:bookmarkStart w:id="10" w:name="_Hlk9585552"/>
                  <w:bookmarkEnd w:id="10"/>
                </w:p>
                <w:p>
                  <w:pPr>
                    <w:pStyle w:val="Codesample"/>
                    <w:rPr/>
                  </w:pPr>
                  <w:bookmarkStart w:id="11" w:name="_Hlk9646872"/>
                  <w:bookmarkEnd w:id="11"/>
                  <w:r>
                    <w:rPr/>
                    <w:t xml:space="preserve">YAHOO.widget.TabView(str|HTMLElement|obj </w:t>
                  </w:r>
                  <w:r>
                    <w:rPr>
                      <w:i/>
                    </w:rPr>
                    <w:t>el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: </w:t>
                  </w:r>
                  <w:r>
                    <w:rPr/>
                    <w:t>HTML ID or HTMLElement of existing markup to use when building tabView.  If neither, this is treated as the Configuration objec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JS object defining configuration properties for the TabView instance.  See Configuration section for full lis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2" w:name="_Hlk11135139"/>
                  <w:bookmarkStart w:id="13" w:name="_Hlk9646872"/>
                  <w:bookmarkEnd w:id="13"/>
                  <w:r>
                    <w:rPr>
                      <w:rFonts w:eastAsia="Courier;Courier New"/>
                    </w:rPr>
                    <w:t xml:space="preserve"> </w:t>
                  </w:r>
                  <w:bookmarkEnd w:id="12"/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  <w:bookmarkStart w:id="14" w:name="_Hlk9585567"/>
            <w:bookmarkStart w:id="15" w:name="_Hlk9585567"/>
            <w:bookmarkEnd w:id="15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Listen for a TabView Event</w:t>
                  </w:r>
                  <w:r>
                    <w:rPr/>
                    <w:t xml:space="preserve"> and make use of the Event's fields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tabView = new YAHOO.widget.TabView('demo'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handleActiveTabChange = function(e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alert(e.newValue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tabView.addListener(‘activeTabChange’, handleActiveTabChange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Add a new Tab with with dynamic source</w:t>
                  </w:r>
                  <w:r>
                    <w:rPr/>
                    <w:t xml:space="preserve"> to an existing TabView instance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tabView.addTab(new YAHOO.widget.Tab({label: ‘My Label’, dataSrc: ‘mySource.html’, cacheData:true})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Remove an existing tab</w:t>
                  </w:r>
                  <w:r>
                    <w:rPr/>
                    <w:t xml:space="preserve"> from a TabView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tabView.removeTab(tabView.getTab(1)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387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6" w:name="_Hlk10095407"/>
                  <w:bookmarkEnd w:id="16"/>
                  <w:r>
                    <w:rPr/>
                    <w:t>Key Interesting Moments in TabView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a complete list of TabView's Events; see Solutions for how to access Event Fields.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: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Event Fields: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availabl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bookmarkStart w:id="17" w:name="_Hlk24622232"/>
                  <w:r>
                    <w:rPr>
                      <w:lang w:val="en-US" w:eastAsia="en-US"/>
                    </w:rPr>
                    <w:t>type (s), target (el)</w:t>
                  </w:r>
                  <w:bookmarkEnd w:id="17"/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beforeActiveTabChang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type (s), prevValue (Tab), newValue (Tab)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contentReady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ype (s), target (el)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activeTabChang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lang w:val="en-US" w:eastAsia="en-US"/>
                    </w:rPr>
                  </w:pPr>
                  <w:r>
                    <w:rPr/>
                    <w:t>type (s), prevValue (Tab), newValue (Tab)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/>
                  </w:pPr>
                  <w:r>
                    <w:rPr>
                      <w:sz w:val="14"/>
                      <w:lang w:val="en-US" w:eastAsia="en-US"/>
                    </w:rPr>
                    <w:t xml:space="preserve">All TabView events are Custom Events (see Event Utility docs); subscribe to these events using “addListener”:  (e.g.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lang w:val="en-US" w:eastAsia="en-US"/>
                    </w:rPr>
                    <w:t>myTabs.addListener(‘activeTabChange”, fn);</w:t>
                  </w:r>
                  <w:r>
                    <w:rPr>
                      <w:color w:val="0000FF"/>
                      <w:sz w:val="14"/>
                      <w:lang w:val="en-US" w:eastAsia="en-US"/>
                    </w:rPr>
                    <w:t xml:space="preserve"> </w:t>
                  </w:r>
                  <w:r>
                    <w:rPr>
                      <w:sz w:val="14"/>
                      <w:lang w:val="en-US" w:eastAsia="en-US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8" w:name="_Hlk14346548"/>
            <w:bookmarkStart w:id="19" w:name="_Hlk10162603"/>
            <w:bookmarkStart w:id="20" w:name="_Hlk14346548"/>
            <w:bookmarkStart w:id="21" w:name="_Hlk10162603"/>
            <w:bookmarkEnd w:id="20"/>
            <w:bookmarkEnd w:id="21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4025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Interesting Moments in Tab</w:t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lang w:bidi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2"/>
                      <w:lang w:bidi="en-US"/>
                    </w:rPr>
                    <w:t>See online docs for a complete list of Tab's Events; see Solutions for how to access Event Fields.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: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 Fields: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beforeContentChange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bookmarkStart w:id="22" w:name="_Hlk24622246"/>
                  <w:bookmarkStart w:id="23" w:name="_Hlk24619591"/>
                  <w:r>
                    <w:rPr/>
                    <w:t>type (s), prevValue (s), newValue (s)</w:t>
                  </w:r>
                  <w:bookmarkEnd w:id="22"/>
                  <w:bookmarkEnd w:id="23"/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rPr/>
                  </w:pPr>
                  <w:r>
                    <w:rPr/>
                    <w:t>beforeActiveChange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rPr/>
                  </w:pPr>
                  <w:r>
                    <w:rPr/>
                    <w:t>type (s), prevValue (Tab), newValue (Tab)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contentChange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i/>
                      <w:i/>
                    </w:rPr>
                  </w:pPr>
                  <w:r>
                    <w:rPr/>
                    <w:t>type (s), prevValue (s), newValue (s)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rPr/>
                  </w:pPr>
                  <w:r>
                    <w:rPr/>
                    <w:t>activeChange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rPr>
                      <w:i/>
                      <w:i/>
                    </w:rPr>
                  </w:pPr>
                  <w:r>
                    <w:rPr/>
                    <w:t>type (s), prevValue (Tab), newValue (Tab)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rPr/>
                  </w:pPr>
                  <w:r>
                    <w:rPr>
                      <w:sz w:val="14"/>
                    </w:rPr>
                    <w:t xml:space="preserve">All TabView events are Custom Events (see Event Utility docs); subscribe to these events using </w:t>
                  </w:r>
                  <w:r>
                    <w:rPr>
                      <w:rStyle w:val="Inlinecode"/>
                      <w:sz w:val="14"/>
                    </w:rPr>
                    <w:t>addListener</w:t>
                  </w:r>
                  <w:r>
                    <w:rPr>
                      <w:sz w:val="14"/>
                    </w:rPr>
                    <w:t xml:space="preserve"> (e.g. </w:t>
                  </w:r>
                  <w:r>
                    <w:rPr>
                      <w:rStyle w:val="Inlinecode"/>
                      <w:sz w:val="14"/>
                    </w:rPr>
                    <w:t>myTabs.addListener(‘activeChange”, fn);</w:t>
                  </w:r>
                  <w:r>
                    <w:rPr>
                      <w:color w:val="0000FF"/>
                      <w:sz w:val="14"/>
                    </w:rPr>
                    <w:t xml:space="preserve"> </w:t>
                  </w:r>
                  <w:r>
                    <w:rPr>
                      <w:sz w:val="14"/>
                    </w:rPr>
                    <w:t>).</w:t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080"/>
              <w:gridCol w:w="3510"/>
            </w:tblGrid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TabView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  <w:bookmarkStart w:id="24" w:name="_Hlk14347348"/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TabView options</w:t>
                  </w:r>
                  <w:bookmarkEnd w:id="24"/>
                  <w:r>
                    <w:rPr>
                      <w:rFonts w:cs="Arial" w:ascii="Arial" w:hAnsi="Arial"/>
                      <w:sz w:val="12"/>
                    </w:rPr>
                    <w:t>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bookmarkStart w:id="25" w:name="_Hlk14345349"/>
                  <w:bookmarkEnd w:id="25"/>
                  <w:r>
                    <w:rPr>
                      <w:b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ctiveTab (Tab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he currently active Tab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rienta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“</w:t>
                  </w:r>
                  <w:r>
                    <w:rPr>
                      <w:lang w:val="en-US" w:eastAsia="en-US"/>
                    </w:rPr>
                    <w:t>top”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sz w:val="17"/>
                      <w:lang w:val="en-US" w:eastAsia="en-US"/>
                    </w:rPr>
                  </w:pPr>
                  <w:r>
                    <w:rPr>
                      <w:sz w:val="17"/>
                      <w:lang w:val="en-US" w:eastAsia="en-US"/>
                    </w:rPr>
                    <w:t>The orientation of the Tabs relative to the TabView.  (“top”, “right”, “bottom”, “left”)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lem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TMLElement bound to TabView</w:t>
                  </w:r>
                </w:p>
              </w:tc>
            </w:tr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sz w:val="13"/>
                      <w:lang w:val="en-US" w:eastAsia="en-US"/>
                    </w:rPr>
                  </w:pPr>
                  <w:bookmarkStart w:id="26" w:name="_Hlk23830275"/>
                  <w:r>
                    <w:rPr>
                      <w:sz w:val="13"/>
                      <w:lang w:val="en-US" w:eastAsia="en-US"/>
                    </w:rPr>
                    <w:t xml:space="preserve">TabView options can be set in the constructor's second argument (eg, </w:t>
                  </w:r>
                  <w:r>
                    <w:rPr>
                      <w:rStyle w:val="Inlinecode"/>
                      <w:sz w:val="13"/>
                    </w:rPr>
                    <w:t>{activeTab: tabInstance}</w:t>
                  </w:r>
                  <w:r>
                    <w:rPr>
                      <w:rStyle w:val="Inlinecode"/>
                      <w:rFonts w:cs="Arial"/>
                      <w:color w:val="000000"/>
                      <w:sz w:val="13"/>
                    </w:rPr>
                    <w:t xml:space="preserve">) or at runtime via </w:t>
                  </w:r>
                  <w:r>
                    <w:rPr>
                      <w:rStyle w:val="Inlinecode"/>
                      <w:sz w:val="13"/>
                    </w:rPr>
                    <w:t>set</w:t>
                  </w:r>
                  <w:r>
                    <w:rPr>
                      <w:rStyle w:val="Inlinecode"/>
                      <w:rFonts w:cs="Arial"/>
                      <w:color w:val="000000"/>
                      <w:sz w:val="13"/>
                    </w:rPr>
                    <w:t xml:space="preserve"> (eg, </w:t>
                  </w:r>
                  <w:r>
                    <w:rPr>
                      <w:rStyle w:val="Inlinecode"/>
                      <w:sz w:val="13"/>
                    </w:rPr>
                    <w:t>myTabs.set("activeTab", tabInstance);</w:t>
                  </w:r>
                  <w:r>
                    <w:rPr>
                      <w:rStyle w:val="Inlinecode"/>
                      <w:rFonts w:cs="Arial"/>
                      <w:color w:val="000000"/>
                      <w:sz w:val="13"/>
                    </w:rPr>
                    <w:t>).</w:t>
                  </w:r>
                  <w:bookmarkEnd w:id="26"/>
                </w:p>
              </w:tc>
            </w:tr>
          </w:tbl>
          <w:p>
            <w:pPr>
              <w:pStyle w:val="Normal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  <w:bookmarkStart w:id="27" w:name="_Hlk14346548"/>
            <w:bookmarkStart w:id="28" w:name="_Hlk10162603"/>
            <w:bookmarkStart w:id="29" w:name="_Hlk14346548"/>
            <w:bookmarkStart w:id="30" w:name="_Hlk10162603"/>
            <w:bookmarkEnd w:id="29"/>
            <w:bookmarkEnd w:id="30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900"/>
              <w:gridCol w:w="3780"/>
            </w:tblGrid>
            <w:tr>
              <w:trPr>
                <w:trHeight w:val="298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Tab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Tab configuration option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ctive (b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hether or not the Tab is active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isabled (b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hether or not the Tab is disabled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abel (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he text (or innerHTML) to use as the Tab’s label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ent (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he HTML displayed when the Tab is active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abelEl (el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lang w:val="en-US" w:eastAsia="en-US"/>
                    </w:rPr>
                    <w:t xml:space="preserve">The HTMLElement containing the </w:t>
                  </w:r>
                  <w:r>
                    <w:rPr>
                      <w:rStyle w:val="Inlinecode"/>
                    </w:rPr>
                    <w:t>label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hanging"/>
                    <w:tabs>
                      <w:tab w:val="clear" w:pos="720"/>
                      <w:tab w:val="center" w:pos="979" w:leader="none"/>
                    </w:tabs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entEl (el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lang w:val="en-US" w:eastAsia="en-US"/>
                    </w:rPr>
                    <w:t xml:space="preserve">The HTMLElement containing the </w:t>
                  </w:r>
                  <w:r>
                    <w:rPr>
                      <w:rStyle w:val="Inlinecode"/>
                    </w:rPr>
                    <w:t>contentEl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ataSrc (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ul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rl to use for retrieving content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hanging"/>
                    <w:tabs>
                      <w:tab w:val="clear" w:pos="720"/>
                      <w:tab w:val="center" w:pos="919" w:leader="none"/>
                    </w:tabs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acheData (b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DF4FF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lang w:val="en-US" w:eastAsia="en-US"/>
                    </w:rPr>
                    <w:t xml:space="preserve">Whether or not data retrieved from </w:t>
                  </w:r>
                  <w:r>
                    <w:rPr>
                      <w:rStyle w:val="Inlinecode"/>
                    </w:rPr>
                    <w:t>dataSrc</w:t>
                  </w:r>
                  <w:r>
                    <w:rPr>
                      <w:lang w:val="en-US" w:eastAsia="en-US"/>
                    </w:rPr>
                    <w:t xml:space="preserve"> should be cached or reloaded each time the Tab is activated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/>
                    <w:t>Element (el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nul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HTMLElement bound to Tab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 xml:space="preserve">Tab options can be set in the constructor's second argument (eg, </w:t>
                  </w:r>
                  <w:r>
                    <w:rPr>
                      <w:rStyle w:val="Inlinecode"/>
                      <w:sz w:val="14"/>
                    </w:rPr>
                    <w:t>{disabled: true}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) or at runtime via </w:t>
                  </w:r>
                  <w:r>
                    <w:rPr>
                      <w:rStyle w:val="Inlinecode"/>
                      <w:sz w:val="14"/>
                    </w:rPr>
                    <w:t>set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 (eg, </w:t>
                  </w:r>
                  <w:r>
                    <w:rPr>
                      <w:rStyle w:val="Inlinecode"/>
                      <w:sz w:val="14"/>
                    </w:rPr>
                    <w:t>myTab.set("disabled", true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1" w:name="_Hlk14347843"/>
            <w:bookmarkStart w:id="32" w:name="_Hlk11141999"/>
            <w:bookmarkStart w:id="33" w:name="_Hlk14349106"/>
            <w:bookmarkStart w:id="34" w:name="_Hlk13197414"/>
            <w:bookmarkStart w:id="35" w:name="_Hlk10161671"/>
            <w:bookmarkEnd w:id="31"/>
            <w:bookmarkEnd w:id="33"/>
            <w:bookmarkEnd w:id="34"/>
            <w:bookmarkEnd w:id="35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  <w:bookmarkEnd w:id="32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TabView: Properties</w:t>
            </w:r>
          </w:p>
          <w:p>
            <w:pPr>
              <w:pStyle w:val="Bodytexthanging"/>
              <w:ind w:left="0" w:hanging="0"/>
              <w:rPr>
                <w:b/>
                <w:b/>
                <w:sz w:val="14"/>
                <w:szCs w:val="14"/>
              </w:rPr>
            </w:pPr>
            <w:bookmarkStart w:id="36" w:name="_Hlk14347843"/>
            <w:bookmarkEnd w:id="36"/>
            <w:r>
              <w:rPr>
                <w:b/>
                <w:sz w:val="14"/>
                <w:szCs w:val="14"/>
              </w:rPr>
              <w:t>CLASSNAME</w:t>
            </w:r>
          </w:p>
          <w:p>
            <w:pPr>
              <w:pStyle w:val="Bodytexthanging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B_PARENT_CLASSNAME</w:t>
            </w:r>
          </w:p>
          <w:p>
            <w:pPr>
              <w:pStyle w:val="Bodytexthanging"/>
              <w:ind w:left="0" w:hanging="0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>CONTENT_PARENT_CLASSNAME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  <w:bookmarkStart w:id="37" w:name="_Hlk14349106"/>
            <w:bookmarkStart w:id="38" w:name="_Hlk13197414"/>
            <w:bookmarkStart w:id="39" w:name="_Hlk14349106"/>
            <w:bookmarkStart w:id="40" w:name="_Hlk13197414"/>
            <w:bookmarkEnd w:id="39"/>
            <w:bookmarkEnd w:id="40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41" w:name="_Hlk10161671"/>
            <w:bookmarkEnd w:id="41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TabView: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Method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bookmarkStart w:id="42" w:name="_Hlk23822488"/>
            <w:r>
              <w:rPr>
                <w:rFonts w:cs="Arial" w:ascii="Arial" w:hAnsi="Arial"/>
                <w:b/>
                <w:sz w:val="16"/>
                <w:lang w:bidi="en-US"/>
              </w:rPr>
              <w:t>addTab</w:t>
            </w:r>
            <w:r>
              <w:rPr>
                <w:rFonts w:cs="Arial" w:ascii="Arial" w:hAnsi="Arial"/>
                <w:sz w:val="16"/>
                <w:lang w:bidi="en-US"/>
              </w:rPr>
              <w:t>(Tab)</w:t>
            </w:r>
            <w:bookmarkEnd w:id="42"/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removeTab</w:t>
            </w:r>
            <w:r>
              <w:rPr>
                <w:rFonts w:cs="Arial" w:ascii="Arial" w:hAnsi="Arial"/>
                <w:sz w:val="16"/>
                <w:lang w:bidi="en-US"/>
              </w:rPr>
              <w:t>(Tab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Tab</w:t>
            </w:r>
            <w:r>
              <w:rPr>
                <w:rFonts w:cs="Arial" w:ascii="Arial" w:hAnsi="Arial"/>
                <w:sz w:val="16"/>
                <w:lang w:bidi="en-US"/>
              </w:rPr>
              <w:t>(i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TabIndex</w:t>
            </w:r>
            <w:r>
              <w:rPr>
                <w:rFonts w:cs="Arial" w:ascii="Arial" w:hAnsi="Arial"/>
                <w:sz w:val="16"/>
                <w:lang w:bidi="en-US"/>
              </w:rPr>
              <w:t>(Tab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bCs/>
                <w:sz w:val="16"/>
                <w:szCs w:val="21"/>
              </w:rPr>
              <w:t>contentTransition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set</w:t>
            </w:r>
            <w:r>
              <w:rPr>
                <w:rFonts w:cs="Arial" w:ascii="Arial" w:hAnsi="Arial"/>
                <w:sz w:val="16"/>
                <w:lang w:bidi="en-US"/>
              </w:rPr>
              <w:t>(option, valu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</w:t>
            </w:r>
            <w:r>
              <w:rPr>
                <w:rFonts w:cs="Arial" w:ascii="Arial" w:hAnsi="Arial"/>
                <w:sz w:val="16"/>
                <w:lang w:bidi="en-US"/>
              </w:rPr>
              <w:t>(o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Tab: Properti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LABEL_TAGNA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ACTIVE_CLASSNA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DISABLED_CLASSNA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LOADING_CLASS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Tab: Method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set</w:t>
            </w:r>
            <w:r>
              <w:rPr>
                <w:rFonts w:cs="Arial" w:ascii="Arial" w:hAnsi="Arial"/>
                <w:sz w:val="16"/>
                <w:lang w:bidi="en-US"/>
              </w:rPr>
              <w:t>(option, valu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</w:t>
            </w:r>
            <w:r>
              <w:rPr>
                <w:rFonts w:cs="Arial" w:ascii="Arial" w:hAnsi="Arial"/>
                <w:sz w:val="16"/>
                <w:lang w:bidi="en-US"/>
              </w:rPr>
              <w:t>(o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38EA5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43" w:name="_Hlk9586053"/>
                  <w:bookmarkEnd w:id="43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abView requires the YAHOO object, Event, Dom, and Elemen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44" w:name="_Hlk9560147"/>
      <w:bookmarkStart w:id="45" w:name="_Hlk9560147"/>
      <w:bookmarkEnd w:id="45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99CC00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5:00Z</dcterms:created>
  <dc:creator>Eric Miraglia</dc:creator>
  <dc:description/>
  <cp:keywords/>
  <dc:language>en-US</dc:language>
  <cp:lastModifiedBy>Yahoo</cp:lastModifiedBy>
  <cp:lastPrinted>2007-11-30T16:38:00Z</cp:lastPrinted>
  <dcterms:modified xsi:type="dcterms:W3CDTF">2011-03-21T20:25:00Z</dcterms:modified>
  <cp:revision>19</cp:revision>
  <dc:subject/>
  <dc:title>Lorem Ipsum Dolor Sit Eric</dc:title>
</cp:coreProperties>
</file>