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Slider</w:t>
        <w:tab/>
      </w:r>
      <w:r>
        <w:rPr>
          <w:rStyle w:val="Codecomment"/>
          <w:rFonts w:cs="Arial" w:ascii="Arial" w:hAnsi="Arial"/>
          <w:b/>
          <w:sz w:val="36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>
          <w:trHeight w:val="9990" w:hRule="atLeast"/>
        </w:trPr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sliderbg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 </w:t>
                  </w:r>
                  <w:r>
                    <w:rPr/>
                    <w:t>&lt;div id="sliderthumb"&gt;&lt;img src="thumbimg"&gt;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bookmarkStart w:id="3" w:name="_Hlk13190632"/>
                  <w:r>
                    <w:rPr/>
                    <w:t>var slider = YAHOO.widget.Slider.getHorizSlider("sliderbg", "sliderthumb", 0, 200);</w:t>
                  </w:r>
                  <w:bookmarkEnd w:id="3"/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Creates a horizontal Slider within the </w:t>
                  </w:r>
                  <w:r>
                    <w:rPr>
                      <w:rStyle w:val="Inlinecode"/>
                    </w:rPr>
                    <w:t>sliderthumb</w:t>
                  </w:r>
                  <w:r>
                    <w:rPr/>
                    <w:t xml:space="preserve"> div that can move 0 pixels left and 200 pixels to the right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: YAHOO.widget.Slider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/>
                    <w:t xml:space="preserve">YAHOO.widget.Slider.getHorizSlider(str </w:t>
                  </w:r>
                  <w:r>
                    <w:rPr>
                      <w:i/>
                    </w:rPr>
                    <w:t>bgid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>thumbid</w:t>
                  </w:r>
                  <w:r>
                    <w:rPr/>
                    <w:t xml:space="preserve">, int </w:t>
                  </w:r>
                  <w:r>
                    <w:rPr>
                      <w:i/>
                    </w:rPr>
                    <w:t>lft/up</w:t>
                  </w:r>
                  <w:r>
                    <w:rPr/>
                    <w:t xml:space="preserve">, int </w:t>
                  </w:r>
                  <w:r>
                    <w:rPr>
                      <w:i/>
                    </w:rPr>
                    <w:t>rt/dwn</w:t>
                  </w:r>
                  <w:r>
                    <w:rPr/>
                    <w:t xml:space="preserve">[, int </w:t>
                  </w:r>
                  <w:r>
                    <w:rPr>
                      <w:i/>
                    </w:rPr>
                    <w:t>tick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 for Horizontal and Vertical Slider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Background element ID: </w:t>
                  </w:r>
                  <w:r>
                    <w:rPr/>
                    <w:t>HTML ID for the slider’s background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Thumb element ID:</w:t>
                  </w:r>
                  <w:r>
                    <w:rPr/>
                    <w:t xml:space="preserve"> HTML ID for the thumb elemen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Left/Up:</w:t>
                  </w:r>
                  <w:r>
                    <w:rPr/>
                    <w:t xml:space="preserve"> The number of pixels the thumb can move left or up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4) </w:t>
                  </w:r>
                  <w:r>
                    <w:rPr>
                      <w:b/>
                    </w:rPr>
                    <w:t xml:space="preserve">Right/Down: </w:t>
                  </w:r>
                  <w:r>
                    <w:rPr/>
                    <w:t>The number of pixels the thumb can move right or down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5) </w:t>
                  </w:r>
                  <w:r>
                    <w:rPr>
                      <w:b/>
                    </w:rPr>
                    <w:t>Tick interval:</w:t>
                  </w:r>
                  <w:r>
                    <w:rPr/>
                    <w:t xml:space="preserve"> Number of pixels between each tick mark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b/>
                    </w:rPr>
                    <w:t>Region Sliders take four args for range</w:t>
                  </w:r>
                  <w:r>
                    <w:rPr/>
                    <w:t>: left, right, up, down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2" w:name="_Hlk11135139"/>
                  <w:bookmarkStart w:id="13" w:name="_Hlk9646872"/>
                  <w:bookmarkEnd w:id="13"/>
                  <w:r>
                    <w:rPr>
                      <w:rFonts w:eastAsia="Courier;Courier New"/>
                    </w:rPr>
                    <w:t xml:space="preserve"> </w:t>
                  </w:r>
                  <w:bookmarkEnd w:id="12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4" w:name="_Hlk9585567"/>
            <w:bookmarkStart w:id="15" w:name="_Hlk9645497"/>
            <w:bookmarkStart w:id="16" w:name="_Hlk9585567"/>
            <w:bookmarkStart w:id="17" w:name="_Hlk9645497"/>
            <w:bookmarkEnd w:id="16"/>
            <w:bookmarkEnd w:id="17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8" w:name="_Hlk11137863"/>
                  <w:bookmarkStart w:id="19" w:name="_Hlk11137863"/>
                  <w:bookmarkEnd w:id="19"/>
                </w:p>
                <w:p>
                  <w:pPr>
                    <w:pStyle w:val="Bodytext"/>
                    <w:rPr/>
                  </w:pPr>
                  <w:bookmarkStart w:id="20" w:name="_Hlk11137863"/>
                  <w:bookmarkEnd w:id="20"/>
                  <w:r>
                    <w:rPr>
                      <w:b/>
                    </w:rPr>
                    <w:t>Create a vertical Slider</w:t>
                  </w:r>
                  <w:r>
                    <w:rPr/>
                    <w:t xml:space="preserve"> with a range of 300 pixels, ticks at 10 px intervals, and an initial value of 160:</w:t>
                  </w:r>
                </w:p>
                <w:p>
                  <w:pPr>
                    <w:pStyle w:val="Codesample"/>
                    <w:rPr/>
                  </w:pPr>
                  <w:bookmarkStart w:id="21" w:name="_Hlk13195857"/>
                  <w:bookmarkEnd w:id="21"/>
                  <w:r>
                    <w:rPr/>
                    <w:t>var slider = YAHOO.widget.Slider.getVertSlider("sliderbg", "sliderthumb", 0, 300, 10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slider.setValue(160, true); </w:t>
                  </w:r>
                  <w:r>
                    <w:rPr>
                      <w:rStyle w:val="Codecomment"/>
                    </w:rPr>
                    <w:t>//set to 160, skip anim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22" w:name="_Hlk13195857"/>
                  <w:bookmarkStart w:id="23" w:name="_Hlk13195857"/>
                  <w:bookmarkEnd w:id="23"/>
                </w:p>
                <w:p>
                  <w:pPr>
                    <w:pStyle w:val="Bodytext"/>
                    <w:rPr/>
                  </w:pPr>
                  <w:r>
                    <w:rPr/>
                    <w:t>Create a 300x400 pixel region Slider and set the initial thumb position to 263 on the x-axis and 314 on the y-axis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var slider = YAHOO.widget.Slider.getSliderRegion("sliderbg", "sliderthumb", 0, 300, 0, 400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slider.setRegionValue(263, 314, true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Assuming an instance of a horizontal Slider in variable </w:t>
                  </w:r>
                  <w:r>
                    <w:rPr>
                      <w:rStyle w:val="Inlinecode"/>
                    </w:rPr>
                    <w:t>mySlider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write a handler</w:t>
                  </w:r>
                  <w:r>
                    <w:rPr/>
                    <w:t xml:space="preserve"> for its </w:t>
                  </w:r>
                  <w:r>
                    <w:rPr>
                      <w:rStyle w:val="Inlinecode"/>
                    </w:rPr>
                    <w:t>onSlideEnd</w:t>
                  </w:r>
                  <w:r>
                    <w:rPr/>
                    <w:t xml:space="preserve"> even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Slider.subscribe("slideEnd", function(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 xml:space="preserve">alert(this.getValue()); </w:t>
                  </w:r>
                  <w:r>
                    <w:rPr>
                      <w:rStyle w:val="Codecomment"/>
                    </w:rPr>
                    <w:t>//alerts offset from start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24" w:name="_Hlk9645497"/>
            <w:bookmarkStart w:id="25" w:name="_Hlk9645497"/>
            <w:bookmarkEnd w:id="25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2"/>
              <w:gridCol w:w="2668"/>
              <w:gridCol w:w="1980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6" w:name="_Hlk10095407"/>
                  <w:bookmarkEnd w:id="26"/>
                  <w:r>
                    <w:rPr/>
                    <w:t xml:space="preserve">Interesting Moments in Slider </w:t>
                  </w:r>
                  <w:r>
                    <w:rPr>
                      <w:rFonts w:cs="Arial" w:ascii="Arial" w:hAnsi="Arial"/>
                      <w:sz w:val="14"/>
                    </w:rPr>
                    <w:t>see online docs for complete list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bookmarkStart w:id="27" w:name="_Hlk11135055"/>
                  <w:r>
                    <w:rPr>
                      <w:b/>
                    </w:rPr>
                    <w:t>Event</w:t>
                  </w:r>
                  <w:bookmarkEnd w:id="27"/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Fires..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slideStart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>
                      <w:szCs w:val="18"/>
                      <w:lang w:val="en-US" w:eastAsia="en-US"/>
                    </w:rPr>
                    <w:t>...</w:t>
                  </w:r>
                  <w:bookmarkStart w:id="28" w:name="_Hlk13107860"/>
                  <w:r>
                    <w:rPr>
                      <w:szCs w:val="18"/>
                      <w:lang w:val="en-US" w:eastAsia="en-US"/>
                    </w:rPr>
                    <w:t xml:space="preserve">at the </w:t>
                  </w:r>
                  <w:r>
                    <w:rPr>
                      <w:b/>
                      <w:szCs w:val="18"/>
                      <w:lang w:val="en-US" w:eastAsia="en-US"/>
                    </w:rPr>
                    <w:t>beginning</w:t>
                  </w:r>
                  <w:r>
                    <w:rPr>
                      <w:szCs w:val="18"/>
                      <w:lang w:val="en-US" w:eastAsia="en-US"/>
                    </w:rPr>
                    <w:t xml:space="preserve"> of a user-initiated change in the thumb position.</w:t>
                  </w:r>
                  <w:bookmarkEnd w:id="28"/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rPr/>
                  </w:pPr>
                  <w:r>
                    <w:rPr/>
                    <w:t>slideEnd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rPr/>
                  </w:pPr>
                  <w:r>
                    <w:rPr>
                      <w:szCs w:val="18"/>
                      <w:lang w:val="en-US" w:eastAsia="en-US"/>
                    </w:rPr>
                    <w:t xml:space="preserve">... at the </w:t>
                  </w:r>
                  <w:r>
                    <w:rPr>
                      <w:b/>
                      <w:szCs w:val="18"/>
                      <w:lang w:val="en-US" w:eastAsia="en-US"/>
                    </w:rPr>
                    <w:t>end</w:t>
                  </w:r>
                  <w:r>
                    <w:rPr>
                      <w:szCs w:val="18"/>
                      <w:lang w:val="en-US" w:eastAsia="en-US"/>
                    </w:rPr>
                    <w:t xml:space="preserve"> of a user-initiated change in the thumb position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D8EA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t>none</w:t>
                  </w:r>
                </w:p>
              </w:tc>
            </w:tr>
            <w:tr>
              <w:trPr/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change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t>...each time the thumb position changes during a user-initiated move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20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t xml:space="preserve">int </w:t>
                  </w:r>
                  <w:r>
                    <w:rPr>
                      <w:i/>
                      <w:szCs w:val="18"/>
                      <w:lang w:val="en-US" w:eastAsia="en-US"/>
                    </w:rPr>
                    <w:t>or</w:t>
                  </w:r>
                  <w:r>
                    <w:rPr>
                      <w:szCs w:val="18"/>
                      <w:lang w:val="en-US" w:eastAsia="en-US"/>
                    </w:rPr>
                    <w:t xml:space="preserve"> {x: int, y:int}</w:t>
                  </w:r>
                  <w:r>
                    <w:rPr>
                      <w:sz w:val="20"/>
                      <w:lang w:val="en-US" w:eastAsia="en-US"/>
                    </w:rPr>
                    <w:t xml:space="preserve"> </w:t>
                  </w:r>
                  <w:r>
                    <w:rPr>
                      <w:color w:val="A11F48"/>
                      <w:sz w:val="12"/>
                      <w:lang w:val="en-US" w:eastAsia="en-US"/>
                    </w:rPr>
                    <w:t>offset from the starting position, one offset per slider dimension</w:t>
                  </w:r>
                </w:p>
              </w:tc>
            </w:tr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5"/>
                      <w:lang w:val="en-US" w:eastAsia="en-US"/>
                    </w:rPr>
                    <w:t xml:space="preserve">Slider events are Custom Events; subscribe to them by name using the following </w:t>
                  </w:r>
                  <w:bookmarkStart w:id="29" w:name="_Hlk24709567"/>
                  <w:r>
                    <w:rPr>
                      <w:sz w:val="15"/>
                      <w:lang w:val="en-US" w:eastAsia="en-US"/>
                    </w:rPr>
                    <w:t>syntax</w:t>
                  </w:r>
                  <w:bookmarkEnd w:id="29"/>
                  <w:r>
                    <w:rPr>
                      <w:sz w:val="15"/>
                      <w:lang w:val="en-US" w:eastAsia="en-US"/>
                    </w:rPr>
                    <w:t xml:space="preserve">:  </w:t>
                  </w:r>
                  <w:r>
                    <w:rPr>
                      <w:rStyle w:val="Inlinecode"/>
                      <w:sz w:val="16"/>
                    </w:rPr>
                    <w:t>mySlider.subscribe("change", fn);</w:t>
                  </w:r>
                  <w:r>
                    <w:rPr>
                      <w:sz w:val="15"/>
                      <w:lang w:val="en-US" w:eastAsia="en-US"/>
                    </w:rPr>
                    <w:t xml:space="preserve">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0" w:name="_Hlk10162603"/>
            <w:bookmarkStart w:id="31" w:name="_Hlk10162603"/>
            <w:bookmarkEnd w:id="31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lider Design Consideration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spacing w:before="20" w:after="20"/>
                    <w:rPr/>
                  </w:pPr>
                  <w:r>
                    <w:rPr/>
                    <w:drawing>
                      <wp:inline distT="0" distB="0" distL="0" distR="0">
                        <wp:extent cx="3634105" cy="107696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" t="-4" r="-1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34105" cy="1076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spacing w:before="20" w:after="20"/>
                    <w:rPr>
                      <w:sz w:val="17"/>
                    </w:rPr>
                  </w:pPr>
                  <w:r>
                    <w:rPr>
                      <w:sz w:val="17"/>
                    </w:rPr>
                    <w:t xml:space="preserve">A Slider is an implementation of a "finite range control." The </w:t>
                  </w:r>
                  <w:r>
                    <w:rPr>
                      <w:i/>
                      <w:sz w:val="17"/>
                    </w:rPr>
                    <w:t>range</w:t>
                  </w:r>
                  <w:r>
                    <w:rPr>
                      <w:sz w:val="17"/>
                    </w:rPr>
                    <w:t xml:space="preserve"> defined by the Slider is incremented in pixels.  </w:t>
                  </w:r>
                  <w:r>
                    <w:rPr>
                      <w:b/>
                      <w:sz w:val="17"/>
                    </w:rPr>
                    <w:t>The max range of a Slider is the pixel-width of the Slider's background minus the width of the Slider Thumb.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Region Sliders: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210185" distR="114935" simplePos="0" locked="0" layoutInCell="1" allowOverlap="1" relativeHeight="4">
                        <wp:simplePos x="0" y="0"/>
                        <wp:positionH relativeFrom="column">
                          <wp:posOffset>52705</wp:posOffset>
                        </wp:positionH>
                        <wp:positionV relativeFrom="paragraph">
                          <wp:posOffset>73025</wp:posOffset>
                        </wp:positionV>
                        <wp:extent cx="1536065" cy="1412240"/>
                        <wp:effectExtent l="0" t="0" r="0" b="0"/>
                        <wp:wrapSquare wrapText="right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6065" cy="141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 w:val="17"/>
                    </w:rPr>
                    <w:t xml:space="preserve">A two-dimensional Slider is referred to as a </w:t>
                  </w:r>
                  <w:r>
                    <w:rPr>
                      <w:b/>
                      <w:sz w:val="17"/>
                    </w:rPr>
                    <w:t>Region Slider</w:t>
                  </w:r>
                  <w:r>
                    <w:rPr>
                      <w:sz w:val="17"/>
                    </w:rPr>
                    <w:t xml:space="preserve">.  Region Sliders report two values </w:t>
                  </w:r>
                  <w:r>
                    <w:rPr>
                      <w:rStyle w:val="Inlinecode"/>
                      <w:sz w:val="17"/>
                    </w:rPr>
                    <w:t>onChange</w:t>
                  </w:r>
                  <w:r>
                    <w:rPr>
                      <w:sz w:val="17"/>
                    </w:rPr>
                    <w:t xml:space="preserve"> (x offset, y offset) and have their own method for setting value in JavaScript: </w:t>
                  </w:r>
                  <w:r>
                    <w:rPr>
                      <w:rStyle w:val="Inlinecode"/>
                      <w:sz w:val="17"/>
                    </w:rPr>
                    <w:t>setRegionValue</w:t>
                  </w:r>
                  <w:r>
                    <w:rPr>
                      <w:sz w:val="17"/>
                    </w:rPr>
                    <w:t xml:space="preserve"> takes x offset and y offset as arguments, followed by the boolean flag for skipping animation.  Design considerations regarding range and thumb width apply in both vertical and horizontal dimensions.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Bpadding"/>
              <w:rPr>
                <w:rFonts w:eastAsia="Courier;Courier New"/>
              </w:rPr>
            </w:pPr>
            <w:r>
              <w:rPr>
                <w:rFonts w:eastAsia="Courier;Courier New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11F48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32" w:name="_Hlk9586053"/>
                  <w:bookmarkEnd w:id="32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lider requires the YAHOO object, Event, Drag &amp; Drop, Dom, and (optionally) Animation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3" w:name="_Hlk13197414"/>
            <w:bookmarkStart w:id="34" w:name="_Hlk11141999"/>
            <w:bookmarkStart w:id="35" w:name="_Hlk10161671"/>
            <w:bookmarkEnd w:id="33"/>
            <w:bookmarkEnd w:id="35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Slider: Factory Method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HorizSlider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tVertSlider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SliderRegion</w:t>
            </w:r>
            <w:r>
              <w:rPr>
                <w:szCs w:val="21"/>
              </w:rPr>
              <w:t>()</w:t>
            </w:r>
          </w:p>
          <w:p>
            <w:pPr>
              <w:pStyle w:val="Bpadding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Bodytext"/>
              <w:rPr>
                <w:color w:val="A11F48"/>
                <w:sz w:val="12"/>
                <w:szCs w:val="21"/>
              </w:rPr>
            </w:pPr>
            <w:r>
              <w:rPr>
                <w:color w:val="A11F48"/>
                <w:sz w:val="12"/>
                <w:szCs w:val="21"/>
              </w:rPr>
              <w:t>Each method returns a Slider object.  See Constructor section for args list.</w:t>
            </w:r>
          </w:p>
          <w:p>
            <w:pPr>
              <w:pStyle w:val="Bodytexthanging"/>
              <w:rPr>
                <w:rFonts w:ascii="Arial Narrow" w:hAnsi="Arial Narrow" w:cs="Arial Narrow"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1"/>
              </w:rPr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6" w:name="_Hlk11141999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Slider:</w:t>
            </w:r>
            <w:bookmarkEnd w:id="36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 xml:space="preserve"> Propertie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animate</w:t>
            </w:r>
            <w:r>
              <w:rPr>
                <w:szCs w:val="21"/>
              </w:rPr>
              <w:t xml:space="preserve"> (b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animationDuration</w:t>
            </w:r>
            <w:r>
              <w:rPr>
                <w:szCs w:val="21"/>
              </w:rPr>
              <w:t xml:space="preserve"> (n) </w:t>
            </w:r>
            <w:r>
              <w:rPr>
                <w:rStyle w:val="Gloss"/>
              </w:rPr>
              <w:t>default 0.2, roughly in seconds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keyIncrement</w:t>
            </w:r>
            <w:r>
              <w:rPr>
                <w:szCs w:val="21"/>
              </w:rPr>
              <w:t xml:space="preserve"> (n) </w:t>
            </w:r>
            <w:r>
              <w:rPr>
                <w:rStyle w:val="Gloss"/>
              </w:rPr>
              <w:t>number of pixels to move slider on arrow keypress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  <w:bookmarkStart w:id="37" w:name="_Hlk13197414"/>
            <w:bookmarkStart w:id="38" w:name="_Hlk13197414"/>
            <w:bookmarkEnd w:id="38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9" w:name="_Hlk10161671"/>
            <w:bookmarkEnd w:id="39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Slider: Method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Value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XValue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getYValue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lock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RegionValue</w:t>
            </w:r>
            <w:r>
              <w:rPr>
                <w:szCs w:val="21"/>
              </w:rPr>
              <w:t xml:space="preserve">(int </w:t>
            </w:r>
            <w:r>
              <w:rPr>
                <w:i/>
                <w:szCs w:val="21"/>
              </w:rPr>
              <w:t>newXOffset</w:t>
            </w:r>
            <w:r>
              <w:rPr>
                <w:szCs w:val="21"/>
              </w:rPr>
              <w:t xml:space="preserve">, int </w:t>
            </w:r>
            <w:r>
              <w:rPr>
                <w:i/>
                <w:szCs w:val="21"/>
              </w:rPr>
              <w:t>newYOffset</w:t>
            </w:r>
            <w:r>
              <w:rPr>
                <w:szCs w:val="21"/>
              </w:rPr>
              <w:t xml:space="preserve">, b </w:t>
            </w:r>
            <w:r>
              <w:rPr>
                <w:i/>
                <w:szCs w:val="21"/>
              </w:rPr>
              <w:t>skipAnimation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Value</w:t>
            </w:r>
            <w:r>
              <w:rPr>
                <w:szCs w:val="21"/>
              </w:rPr>
              <w:t xml:space="preserve">(int </w:t>
            </w:r>
            <w:r>
              <w:rPr>
                <w:i/>
                <w:szCs w:val="21"/>
              </w:rPr>
              <w:t>newOffset</w:t>
            </w:r>
            <w:r>
              <w:rPr>
                <w:szCs w:val="21"/>
              </w:rPr>
              <w:t xml:space="preserve">, b </w:t>
            </w:r>
            <w:r>
              <w:rPr>
                <w:i/>
                <w:szCs w:val="21"/>
              </w:rPr>
              <w:t>skipAnimation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unlock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  <w:bookmarkStart w:id="40" w:name="_Hlk11142506"/>
            <w:bookmarkStart w:id="41" w:name="_Hlk11142506"/>
            <w:bookmarkEnd w:id="41"/>
          </w:p>
          <w:p>
            <w:pPr>
              <w:pStyle w:val="GutterHead"/>
              <w:rPr/>
            </w:pPr>
            <w:bookmarkStart w:id="42" w:name="_Hlk11142506"/>
            <w:bookmarkEnd w:id="42"/>
            <w:r>
              <w:rPr/>
              <w:t xml:space="preserve">CSS Notes: </w:t>
            </w:r>
          </w:p>
          <w:p>
            <w:pPr>
              <w:pStyle w:val="Bpadding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  <w:sz w:val="16"/>
              </w:rPr>
            </w:pPr>
            <w:r>
              <w:rPr>
                <w:color w:val="A11F48"/>
                <w:sz w:val="16"/>
              </w:rPr>
              <w:t xml:space="preserve">Slider background should be </w:t>
            </w:r>
            <w:r>
              <w:rPr>
                <w:rStyle w:val="Inlinecode"/>
                <w:sz w:val="16"/>
              </w:rPr>
              <w:t>position:relative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  <w:sz w:val="16"/>
              </w:rPr>
            </w:pPr>
            <w:r>
              <w:rPr>
                <w:color w:val="A11F48"/>
                <w:sz w:val="16"/>
              </w:rPr>
              <w:t xml:space="preserve">Slider thumb should be </w:t>
            </w:r>
            <w:r>
              <w:rPr>
                <w:rStyle w:val="Inlinecode"/>
                <w:sz w:val="16"/>
              </w:rPr>
              <w:t>position:absolute;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</w:rPr>
            </w:pPr>
            <w:r>
              <w:rPr>
                <w:color w:val="A11F48"/>
                <w:sz w:val="16"/>
              </w:rPr>
              <w:t xml:space="preserve">Slider thumb image should </w:t>
            </w:r>
            <w:r>
              <w:rPr>
                <w:b/>
                <w:color w:val="A11F48"/>
                <w:sz w:val="16"/>
              </w:rPr>
              <w:t>not</w:t>
            </w:r>
            <w:r>
              <w:rPr>
                <w:color w:val="A11F48"/>
                <w:sz w:val="16"/>
              </w:rPr>
              <w:t xml:space="preserve"> be a background image</w:t>
            </w:r>
          </w:p>
          <w:p>
            <w:pPr>
              <w:pStyle w:val="Bodytext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5" w:hanging="180"/>
              <w:rPr>
                <w:color w:val="A11F48"/>
              </w:rPr>
            </w:pPr>
            <w:r>
              <w:rPr>
                <w:color w:val="A11F48"/>
                <w:sz w:val="16"/>
              </w:rPr>
              <w:t>Alternately use Slider’s skin CSS file for default appearance. (see online docs)</w:t>
            </w:r>
          </w:p>
        </w:tc>
      </w:tr>
    </w:tbl>
    <w:p>
      <w:pPr>
        <w:pStyle w:val="Normal"/>
        <w:rPr/>
      </w:pPr>
      <w:r>
        <w:rPr/>
      </w:r>
      <w:bookmarkStart w:id="43" w:name="_Hlk9560147"/>
      <w:bookmarkStart w:id="44" w:name="_Hlk9560147"/>
      <w:bookmarkEnd w:id="44"/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A11F48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22:00Z</dcterms:created>
  <dc:creator>Eric Miraglia</dc:creator>
  <dc:description/>
  <cp:keywords/>
  <dc:language>en-US</dc:language>
  <cp:lastModifiedBy>Yahoo</cp:lastModifiedBy>
  <cp:lastPrinted>2006-06-29T10:59:00Z</cp:lastPrinted>
  <dcterms:modified xsi:type="dcterms:W3CDTF">2011-03-21T22:30:00Z</dcterms:modified>
  <cp:revision>48</cp:revision>
  <dc:subject/>
  <dc:title>Lorem Ipsum Dolor Sit Eric</dc:title>
</cp:coreProperties>
</file>