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Resize Utility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300"/>
        <w:gridCol w:w="2610"/>
      </w:tblGrid>
      <w:tr>
        <w:trPr>
          <w:trHeight w:val="9990" w:hRule="atLeast"/>
        </w:trPr>
        <w:tc>
          <w:tcPr>
            <w:tcW w:w="5598" w:type="dxa"/>
            <w:tcBorders/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20" w:after="20"/>
                    <w:rPr>
                      <w:color w:val="FF6600"/>
                      <w:sz w:val="20"/>
                      <w:lang w:bidi="en-US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 xml:space="preserve">Simple Use Case: YAHOO.util.Resize </w:t>
                  </w:r>
                </w:p>
              </w:tc>
            </w:tr>
            <w:tr>
              <w:trPr>
                <w:trHeight w:val="4256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color w:val="FF6600"/>
                      <w:sz w:val="20"/>
                      <w:lang w:bidi="en-US"/>
                    </w:rPr>
                  </w:pPr>
                  <w:r>
                    <w:rPr>
                      <w:color w:val="FF6600"/>
                      <w:sz w:val="20"/>
                      <w:lang w:bidi="en-US"/>
                    </w:rPr>
                  </w:r>
                </w:p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kup:</w:t>
                  </w:r>
                </w:p>
                <w:p>
                  <w:pPr>
                    <w:pStyle w:val="Normal"/>
                    <w:rPr>
                      <w:rFonts w:ascii="Courier;Courier New" w:hAnsi="Courier;Courier New" w:cs="Courier;Courier New"/>
                      <w:color w:val="0000FF"/>
                      <w:sz w:val="18"/>
                      <w:lang w:bidi="en-US"/>
                    </w:rPr>
                  </w:pPr>
                  <w:r>
                    <w:rPr>
                      <w:rFonts w:eastAsia="Courier;Courier New" w:cs="Courier;Courier New" w:ascii="Courier;Courier New" w:hAnsi="Courier;Courier New"/>
                      <w:color w:val="0000FF"/>
                      <w:sz w:val="18"/>
                      <w:lang w:bidi="en-US"/>
                    </w:rPr>
                    <w:t xml:space="preserve">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8"/>
                      <w:lang w:bidi="en-US"/>
                    </w:rPr>
                    <w:t xml:space="preserve">&lt;div id="resizeMe"&gt;&lt;p&gt;Lorem ipsum&lt;/p&gt;&lt;/div&gt; </w:t>
                  </w:r>
                </w:p>
                <w:p>
                  <w:pPr>
                    <w:pStyle w:val="Bpadding"/>
                    <w:rPr>
                      <w:rFonts w:ascii="Courier;Courier New" w:hAnsi="Courier;Courier New" w:cs="Courier;Courier New"/>
                      <w:color w:val="0000FF"/>
                      <w:sz w:val="18"/>
                      <w:lang w:bidi="en-US"/>
                    </w:rPr>
                  </w:pPr>
                  <w:r>
                    <w:rPr>
                      <w:rFonts w:cs="Courier;Courier New"/>
                      <w:color w:val="0000FF"/>
                      <w:sz w:val="18"/>
                      <w:lang w:bidi="en-US"/>
                    </w:rPr>
                  </w:r>
                </w:p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ript:</w:t>
                  </w:r>
                </w:p>
                <w:p>
                  <w:pPr>
                    <w:pStyle w:val="Normal"/>
                    <w:rPr>
                      <w:rFonts w:ascii="Courier;Courier New" w:hAnsi="Courier;Courier New" w:cs="Courier;Courier New"/>
                      <w:color w:val="0000FF"/>
                      <w:sz w:val="18"/>
                      <w:lang w:bidi="en-US"/>
                    </w:rPr>
                  </w:pPr>
                  <w:r>
                    <w:rPr>
                      <w:rFonts w:eastAsia="Courier;Courier New" w:cs="Courier;Courier New" w:ascii="Courier;Courier New" w:hAnsi="Courier;Courier New"/>
                      <w:color w:val="0000FF"/>
                      <w:sz w:val="18"/>
                      <w:lang w:bidi="en-US"/>
                    </w:rPr>
                    <w:t xml:space="preserve">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8"/>
                      <w:lang w:bidi="en-US"/>
                    </w:rPr>
                    <w:t>var resize = new YAHOO.util.Resize('resizeMe');</w:t>
                  </w:r>
                </w:p>
                <w:p>
                  <w:pPr>
                    <w:pStyle w:val="Bpadding"/>
                    <w:rPr>
                      <w:rFonts w:ascii="Courier;Courier New" w:hAnsi="Courier;Courier New" w:cs="Courier;Courier New"/>
                      <w:color w:val="0000FF"/>
                      <w:sz w:val="18"/>
                      <w:lang w:bidi="en-US"/>
                    </w:rPr>
                  </w:pPr>
                  <w:r>
                    <w:rPr>
                      <w:rFonts w:cs="Courier;Courier New"/>
                      <w:color w:val="0000FF"/>
                      <w:sz w:val="18"/>
                      <w:lang w:bidi="en-US"/>
                    </w:rPr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>Creates a Resize instance with default configurations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ind w:lef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09420" cy="17545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9420" cy="1754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3" w:name="_Hlk64600252"/>
            <w:bookmarkStart w:id="4" w:name="_Hlk9585567"/>
            <w:bookmarkStart w:id="5" w:name="_Hlk64600252"/>
            <w:bookmarkStart w:id="6" w:name="_Hlk9585567"/>
            <w:bookmarkEnd w:id="5"/>
            <w:bookmarkEnd w:id="6"/>
          </w:p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0"/>
            </w:tblGrid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7" w:name="_Hlk9517529"/>
                  <w:bookmarkEnd w:id="7"/>
                  <w:r>
                    <w:rPr/>
                    <w:t>Constructor: YAHOO.util.Resize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  <w:bookmarkStart w:id="8" w:name="_Hlk11135139"/>
                  <w:bookmarkStart w:id="9" w:name="_Hlk9585552"/>
                  <w:bookmarkStart w:id="10" w:name="_Hlk11135139"/>
                  <w:bookmarkStart w:id="11" w:name="_Hlk9585552"/>
                  <w:bookmarkEnd w:id="11"/>
                </w:p>
                <w:p>
                  <w:pPr>
                    <w:pStyle w:val="Codesample"/>
                    <w:rPr/>
                  </w:pPr>
                  <w:bookmarkStart w:id="12" w:name="_Hlk9646872"/>
                  <w:bookmarkEnd w:id="12"/>
                  <w:r>
                    <w:rPr/>
                    <w:t xml:space="preserve">YAHOO.util.Resize(str | el ref </w:t>
                  </w:r>
                  <w:r>
                    <w:rPr>
                      <w:i/>
                    </w:rPr>
                    <w:t>container</w:t>
                  </w:r>
                  <w:r>
                    <w:rPr/>
                    <w:t xml:space="preserve">[, obj </w:t>
                  </w:r>
                  <w:r>
                    <w:rPr>
                      <w:i/>
                    </w:rPr>
                    <w:t>config</w:t>
                  </w:r>
                  <w:r>
                    <w:rPr/>
                    <w:t>])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>Element:</w:t>
                  </w:r>
                  <w:r>
                    <w:rPr/>
                    <w:t xml:space="preserve"> The element to make resizable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 xml:space="preserve">Configuration object: </w:t>
                  </w:r>
                  <w:r>
                    <w:rPr/>
                    <w:t>When instantiating Resize, you can pass all configurations in as an object argument or configure the instance after instantiation.  See Configuration Options section for common configuration object members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bookmarkStart w:id="13" w:name="_Hlk11135139"/>
                  <w:bookmarkStart w:id="14" w:name="_Hlk9646872"/>
                  <w:bookmarkEnd w:id="14"/>
                  <w:r>
                    <w:rPr>
                      <w:rFonts w:eastAsia="Courier;Courier New"/>
                    </w:rPr>
                    <w:t xml:space="preserve"> </w:t>
                  </w:r>
                  <w:bookmarkEnd w:id="13"/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15" w:name="_Hlk64600252"/>
            <w:bookmarkStart w:id="16" w:name="_Hlk9585567"/>
            <w:bookmarkStart w:id="17" w:name="_Hlk64600252"/>
            <w:bookmarkStart w:id="18" w:name="_Hlk9585567"/>
            <w:bookmarkEnd w:id="17"/>
            <w:bookmarkEnd w:id="18"/>
          </w:p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0"/>
            </w:tblGrid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Solutions: Customizing the Proxy Element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>The following code demonstrates customization of the proxy element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rStyle w:val="Inlinecode"/>
                      <w:color w:val="808080"/>
                      <w:sz w:val="16"/>
                    </w:rPr>
                    <w:t>//instantiate Resize:</w:t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rStyle w:val="Inlinecode"/>
                      <w:sz w:val="16"/>
                    </w:rPr>
                    <w:t>var myResize = new YAHOO.util.Resize('resizeMe', {</w:t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rStyle w:val="Inlinecode"/>
                      <w:rFonts w:eastAsia="Arial"/>
                      <w:sz w:val="16"/>
                    </w:rPr>
                    <w:t xml:space="preserve">  </w:t>
                  </w:r>
                  <w:r>
                    <w:rPr>
                      <w:rStyle w:val="Inlinecode"/>
                      <w:sz w:val="16"/>
                    </w:rPr>
                    <w:t>proxy: true</w:t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rStyle w:val="Inlinecode"/>
                      <w:sz w:val="16"/>
                    </w:rPr>
                    <w:t>});</w:t>
                  </w:r>
                </w:p>
                <w:p>
                  <w:pPr>
                    <w:pStyle w:val="Bpadding"/>
                    <w:rPr>
                      <w:rStyle w:val="Inlinecode"/>
                      <w:sz w:val="16"/>
                    </w:rPr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rStyle w:val="Inlinecode"/>
                      <w:color w:val="808080"/>
                      <w:sz w:val="16"/>
                    </w:rPr>
                    <w:t>//customize proxy during resize via innerHTML:</w:t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rStyle w:val="Inlinecode"/>
                      <w:sz w:val="16"/>
                    </w:rPr>
                    <w:t>myResize.on('startResize', function() {</w:t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rStyle w:val="Inlinecode"/>
                      <w:rFonts w:eastAsia="Arial"/>
                      <w:sz w:val="16"/>
                    </w:rPr>
                    <w:t xml:space="preserve">  </w:t>
                  </w:r>
                  <w:r>
                    <w:rPr>
                      <w:rStyle w:val="Inlinecode"/>
                      <w:sz w:val="16"/>
                    </w:rPr>
                    <w:t>myResize.getProxyEl().innerHTML = 'I am the proxy';</w:t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rStyle w:val="Inlinecode"/>
                      <w:rFonts w:eastAsia="Arial"/>
                      <w:sz w:val="16"/>
                    </w:rPr>
                    <w:t xml:space="preserve">  </w:t>
                  </w:r>
                  <w:r>
                    <w:rPr>
                      <w:rStyle w:val="Inlinecode"/>
                      <w:sz w:val="16"/>
                    </w:rPr>
                    <w:t>YAHOO.util.Dom.setStyle(myResize.getProxyEl(),       'opacity', ',5');</w:t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rStyle w:val="Inlinecode"/>
                      <w:sz w:val="16"/>
                    </w:rPr>
                    <w:t>});</w:t>
                  </w:r>
                </w:p>
                <w:p>
                  <w:pPr>
                    <w:pStyle w:val="Bpadding"/>
                    <w:rPr/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0" w:type="dxa"/>
            <w:tcBorders/>
            <w:tcMar>
              <w:left w:w="115" w:type="dxa"/>
              <w:right w:w="288" w:type="dxa"/>
            </w:tcMar>
          </w:tcPr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4860"/>
            </w:tblGrid>
            <w:tr>
              <w:trPr>
                <w:trHeight w:val="298" w:hRule="atLeast"/>
              </w:trPr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Resize Events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CC0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Event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CC0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t>Fires..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dragEvent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lang w:val="en-US" w:eastAsia="en-US" w:bidi="en-US"/>
                    </w:rPr>
                  </w:pPr>
                  <w:r>
                    <w:rPr>
                      <w:rFonts w:cs="Arial" w:ascii="Arial" w:hAnsi="Arial"/>
                      <w:sz w:val="16"/>
                      <w:lang w:bidi="en-US"/>
                    </w:rPr>
                    <w:t>Fires when the DragDrop dragEvent is fired for the config option draggable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7ED" w:val="clear"/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startResize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7ED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Fires when a resize action is started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beforeResize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Fires before every element resize, after the size calculations have been done</w:t>
                  </w:r>
                  <w:r>
                    <w:rPr>
                      <w:color w:val="000000"/>
                      <w:sz w:val="16"/>
                    </w:rPr>
                    <w:t>. Returning false will cancel the resize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7ED" w:val="clear"/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resize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7ED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Fires on event element resize (only fires once when used with proxy config setting)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proxyResize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Fires on every element resize (only fires when used with proxy config setting)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58" w:type="dxa"/>
                    <w:left w:w="58" w:type="dxa"/>
                    <w:bottom w:w="58" w:type="dxa"/>
                    <w:right w:w="58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bookmarkStart w:id="19" w:name="_Hlk46984829"/>
                  <w:r>
                    <w:rPr>
                      <w:rFonts w:cs="ArialMT;Arial" w:ascii="ArialMT;Arial" w:hAnsi="ArialMT;Arial"/>
                      <w:color w:val="000000"/>
                      <w:sz w:val="14"/>
                      <w:szCs w:val="14"/>
                      <w:lang w:bidi="en-US"/>
                    </w:rPr>
                    <w:t xml:space="preserve">All Resize events are Custom Events (see Element docs); subscribe to these events using their subscribe method: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4"/>
                      <w:szCs w:val="14"/>
                      <w:lang w:bidi="en-US"/>
                    </w:rPr>
                    <w:t>resize.on(‘resize,fnMyHandler);</w:t>
                  </w:r>
                  <w:r>
                    <w:rPr>
                      <w:rFonts w:cs="ArialMT;Arial" w:ascii="ArialMT;Arial" w:hAnsi="ArialMT;Arial"/>
                      <w:color w:val="000000"/>
                      <w:sz w:val="14"/>
                      <w:szCs w:val="14"/>
                      <w:lang w:bidi="en-US"/>
                    </w:rPr>
                    <w:t>.</w:t>
                  </w:r>
                  <w:bookmarkEnd w:id="19"/>
                </w:p>
              </w:tc>
            </w:tr>
          </w:tbl>
          <w:p>
            <w:pPr>
              <w:pStyle w:val="Normal"/>
              <w:rPr>
                <w:sz w:val="8"/>
                <w:lang w:bidi="en-US"/>
              </w:rPr>
            </w:pPr>
            <w:r>
              <w:rPr>
                <w:sz w:val="8"/>
                <w:lang w:bidi="en-US"/>
              </w:rPr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90"/>
              <w:gridCol w:w="4140"/>
            </w:tblGrid>
            <w:tr>
              <w:trPr>
                <w:trHeight w:val="298" w:hRule="atLeast"/>
              </w:trPr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Key Resize Configuration Options</w:t>
                  </w:r>
                  <w:r>
                    <w:rPr>
                      <w:shd w:fill="B25F1C" w:val="clear"/>
                    </w:rPr>
                    <w:t xml:space="preserve"> 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CC0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Option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CC0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t>Default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CC0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Description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proxy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 xml:space="preserve">false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Resize a proxy element instaed of the actual element 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7ED" w:val="clear"/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animat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7ED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false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7ED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Indicates whether or not the resize should animate sizes (only works with proxy)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statu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false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Should we show the status tooltip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7ED" w:val="clear"/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handle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7ED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[‘r’, ‘br’, ‘b’]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7ED" w:val="clear"/>
                </w:tcPr>
                <w:p>
                  <w:pPr>
                    <w:pStyle w:val="Bodytext"/>
                    <w:tabs>
                      <w:tab w:val="clear" w:pos="720"/>
                      <w:tab w:val="left" w:pos="627" w:leader="none"/>
                    </w:tabs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</w:rPr>
                    <w:t>The handles to use (any combination of): 't', 'b', 'r', 'l', 'bl', 'br', 'tl', 'tr'. Can use a shortcut of All. Note: 8 way resizing should be done on an element that is absolutely positioned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ratio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false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Constrain the resize to a ratio of the current size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7ED" w:val="clear"/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draggabl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7ED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false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7ED" w:val="clear"/>
                </w:tcPr>
                <w:p>
                  <w:pPr>
                    <w:pStyle w:val="Bodytext"/>
                    <w:tabs>
                      <w:tab w:val="clear" w:pos="720"/>
                      <w:tab w:val="left" w:pos="627" w:leader="none"/>
                    </w:tabs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</w:rPr>
                    <w:t>A convenience method to make the element draggable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58" w:type="dxa"/>
                    <w:left w:w="58" w:type="dxa"/>
                    <w:bottom w:w="58" w:type="dxa"/>
                    <w:right w:w="58" w:type="dxa"/>
                  </w:tcMar>
                </w:tcPr>
                <w:p>
                  <w:pPr>
                    <w:pStyle w:val="Bodytext"/>
                    <w:spacing w:before="20" w:after="20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 xml:space="preserve">Most of Resize options can be set in the constructor's second argument (eg, </w:t>
                  </w:r>
                </w:p>
                <w:p>
                  <w:pPr>
                    <w:pStyle w:val="Bodytext"/>
                    <w:tabs>
                      <w:tab w:val="clear" w:pos="720"/>
                      <w:tab w:val="left" w:pos="627" w:leader="none"/>
                    </w:tabs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rStyle w:val="Inlinecode"/>
                      <w:sz w:val="14"/>
                    </w:rPr>
                    <w:t>{animate: true}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 xml:space="preserve">) or at runtime via </w:t>
                  </w:r>
                  <w:r>
                    <w:rPr>
                      <w:rStyle w:val="Inlinecode"/>
                      <w:sz w:val="14"/>
                    </w:rPr>
                    <w:t>set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 xml:space="preserve"> (eg, </w:t>
                  </w:r>
                  <w:r>
                    <w:rPr>
                      <w:rStyle w:val="Inlinecode"/>
                      <w:sz w:val="14"/>
                    </w:rPr>
                    <w:t>resize.set("animate", true);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>).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0"/>
            </w:tblGrid>
            <w:tr>
              <w:trPr>
                <w:trHeight w:val="333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Resize Handles</w:t>
                  </w:r>
                </w:p>
              </w:tc>
            </w:tr>
            <w:tr>
              <w:trPr>
                <w:trHeight w:val="3095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  <w:lang w:bidi="en-US"/>
                    </w:rPr>
                    <w:t>The Resize Utility supports the following handle positions: Top, Bottom, Left, Right, Top Right, Top Left, Bottom Right, Bottom Left. The default handle positions are: Right, Bottom, and Bottom Right.</w:t>
                  </w:r>
                </w:p>
                <w:p>
                  <w:pPr>
                    <w:pStyle w:val="Bpadding"/>
                    <w:rPr>
                      <w:rFonts w:ascii="Arial" w:hAnsi="Arial" w:cs="Arial"/>
                      <w:color w:val="000000"/>
                      <w:sz w:val="18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  <w:lang w:bidi="en-US"/>
                    </w:rPr>
                    <w:t>The default look of the handles is to take up all available space around the element to be resized. There are a few configuration options built in that will alter this look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12" w:leader="none"/>
                    </w:tabs>
                    <w:ind w:left="492" w:hanging="9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20"/>
                      <w:lang w:bidi="en-US"/>
                    </w:rPr>
                    <w:t>hiddenHandles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  <w:lang w:bidi="en-US"/>
                    </w:rPr>
                    <w:t xml:space="preserve"> - Handles are always transparent, the user gets feedback from the cursor chang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12" w:leader="none"/>
                    </w:tabs>
                    <w:ind w:left="492" w:hanging="9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20"/>
                      <w:lang w:bidi="en-US"/>
                    </w:rPr>
                    <w:t>hover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  <w:lang w:bidi="en-US"/>
                    </w:rPr>
                    <w:t xml:space="preserve"> - Handles are hidden by default until the user hovers over them, then they appea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12" w:leader="none"/>
                    </w:tabs>
                    <w:ind w:left="492" w:hanging="9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20"/>
                      <w:lang w:bidi="en-US"/>
                    </w:rPr>
                    <w:t>knobHandles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  <w:lang w:bidi="en-US"/>
                    </w:rPr>
                    <w:t xml:space="preserve"> - Used for the classic 8-way resize.</w:t>
                  </w:r>
                </w:p>
                <w:p>
                  <w:pPr>
                    <w:pStyle w:val="Bpadding"/>
                    <w:rPr>
                      <w:rFonts w:ascii="Arial" w:hAnsi="Arial" w:cs="Arial"/>
                      <w:color w:val="000000"/>
                      <w:sz w:val="18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  <w:lang w:bidi="en-US"/>
                    </w:rPr>
                    <w:t>Take a look at the Resize Utility's examples for demos of all of these options.</w:t>
                  </w:r>
                </w:p>
                <w:p>
                  <w:pPr>
                    <w:pStyle w:val="Bpadding"/>
                    <w:rPr>
                      <w:rFonts w:ascii="Arial" w:hAnsi="Arial" w:cs="Arial"/>
                      <w:color w:val="000000"/>
                      <w:sz w:val="18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  <w:lang w:bidi="en-US"/>
                    </w:rPr>
                  </w:r>
                </w:p>
                <w:p>
                  <w:pPr>
                    <w:pStyle w:val="Codesample"/>
                    <w:ind w:left="42" w:hanging="0"/>
                    <w:rPr>
                      <w:rFonts w:ascii="Arial" w:hAnsi="Arial" w:cs="Arial"/>
                      <w:color w:val="000000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0"/>
                      <w:lang w:bidi="en-US"/>
                    </w:rPr>
                    <w:t>Note</w:t>
                  </w:r>
                  <w:r>
                    <w:rPr>
                      <w:rFonts w:cs="Arial" w:ascii="Arial" w:hAnsi="Arial"/>
                      <w:color w:val="000000"/>
                      <w:szCs w:val="20"/>
                      <w:lang w:bidi="en-US"/>
                    </w:rPr>
                    <w:t>: To get the best effect out of using all 8 resize handles, it is recommended that the element be absolutely positioned (and if possible be a direct child of the body).</w:t>
                  </w:r>
                </w:p>
                <w:p>
                  <w:pPr>
                    <w:pStyle w:val="Bpadding"/>
                    <w:rPr>
                      <w:rFonts w:ascii="Arial" w:hAnsi="Arial" w:cs="Arial"/>
                      <w:color w:val="000000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/>
          </w:tcPr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util.Resize: Methods</w:t>
            </w:r>
          </w:p>
          <w:p>
            <w:pPr>
              <w:pStyle w:val="Bodytexthanging"/>
              <w:ind w:left="288" w:hanging="288"/>
              <w:rPr>
                <w:b/>
                <w:b/>
              </w:rPr>
            </w:pPr>
            <w:bookmarkStart w:id="20" w:name="_Hlk46309174"/>
            <w:bookmarkEnd w:id="20"/>
            <w:r>
              <w:rPr>
                <w:b/>
              </w:rPr>
              <w:t xml:space="preserve">getActiveHandleEl() </w:t>
            </w:r>
            <w:r>
              <w:rPr>
                <w:color w:val="008000"/>
                <w:sz w:val="12"/>
              </w:rPr>
              <w:t>Get the HTML reference for the currently active resize handle.</w:t>
            </w:r>
          </w:p>
          <w:p>
            <w:pPr>
              <w:pStyle w:val="Bodytexthanging"/>
              <w:ind w:left="288" w:hanging="288"/>
              <w:rPr>
                <w:b/>
                <w:b/>
              </w:rPr>
            </w:pPr>
            <w:r>
              <w:rPr>
                <w:b/>
              </w:rPr>
              <w:t xml:space="preserve">getProxyEl() </w:t>
            </w:r>
            <w:r>
              <w:rPr>
                <w:color w:val="008000"/>
                <w:sz w:val="12"/>
              </w:rPr>
              <w:t>Get the HTML reference for the proxy, returns null if no proxy.</w:t>
            </w:r>
          </w:p>
          <w:p>
            <w:pPr>
              <w:pStyle w:val="Bodytexthanging"/>
              <w:ind w:left="288" w:hanging="288"/>
              <w:rPr>
                <w:b/>
                <w:b/>
              </w:rPr>
            </w:pPr>
            <w:r>
              <w:rPr>
                <w:b/>
              </w:rPr>
              <w:t xml:space="preserve">getResizeById() </w:t>
            </w:r>
            <w:r>
              <w:rPr>
                <w:color w:val="008000"/>
                <w:sz w:val="12"/>
              </w:rPr>
              <w:t>Get a resize object by the HTML id of the element associated with the Resize object.</w:t>
            </w:r>
          </w:p>
          <w:p>
            <w:pPr>
              <w:pStyle w:val="Bodytexthanging"/>
              <w:ind w:left="288" w:hanging="288"/>
              <w:rPr>
                <w:b/>
                <w:b/>
              </w:rPr>
            </w:pPr>
            <w:r>
              <w:rPr>
                <w:b/>
              </w:rPr>
              <w:t xml:space="preserve">getStatusEl() </w:t>
            </w:r>
            <w:r>
              <w:rPr>
                <w:color w:val="008000"/>
                <w:sz w:val="12"/>
              </w:rPr>
              <w:t>Get the HTML reference for the status element.</w:t>
            </w:r>
          </w:p>
          <w:p>
            <w:pPr>
              <w:pStyle w:val="Bodytexthanging"/>
              <w:ind w:left="288" w:hanging="288"/>
              <w:rPr>
                <w:b/>
                <w:b/>
              </w:rPr>
            </w:pPr>
            <w:r>
              <w:rPr>
                <w:b/>
              </w:rPr>
              <w:t xml:space="preserve">getWrapEl() </w:t>
            </w:r>
            <w:r>
              <w:rPr>
                <w:color w:val="008000"/>
                <w:sz w:val="12"/>
              </w:rPr>
              <w:t>Get the HTML reference for the wrap element, returns the current element if not wrapped.</w:t>
            </w:r>
          </w:p>
          <w:p>
            <w:pPr>
              <w:pStyle w:val="Bodytexthanging"/>
              <w:ind w:left="288" w:hanging="288"/>
              <w:rPr>
                <w:b/>
                <w:b/>
              </w:rPr>
            </w:pPr>
            <w:r>
              <w:rPr>
                <w:b/>
              </w:rPr>
              <w:t xml:space="preserve">isActive() </w:t>
            </w:r>
            <w:r>
              <w:rPr>
                <w:color w:val="008000"/>
                <w:sz w:val="12"/>
              </w:rPr>
              <w:t>Returns true or false if a resize operation is currently active on the element.</w:t>
            </w:r>
          </w:p>
          <w:p>
            <w:pPr>
              <w:pStyle w:val="Bodytexthanging"/>
              <w:ind w:left="288" w:hanging="288"/>
              <w:rPr>
                <w:b/>
                <w:b/>
              </w:rPr>
            </w:pPr>
            <w:r>
              <w:rPr>
                <w:b/>
              </w:rPr>
              <w:t xml:space="preserve">reset() </w:t>
            </w:r>
            <w:r>
              <w:rPr>
                <w:color w:val="008000"/>
                <w:sz w:val="12"/>
              </w:rPr>
              <w:t>Resets the element to its start state.</w:t>
            </w:r>
          </w:p>
          <w:p>
            <w:pPr>
              <w:pStyle w:val="Bodytexthanging"/>
              <w:ind w:left="288" w:hanging="288"/>
              <w:rPr/>
            </w:pPr>
            <w:r>
              <w:rPr>
                <w:b/>
              </w:rPr>
              <w:t xml:space="preserve">resize() </w:t>
            </w:r>
            <w:r>
              <w:rPr>
                <w:color w:val="008000"/>
                <w:sz w:val="12"/>
              </w:rPr>
              <w:t>Resizes the element, wrapper, or proxy based on the data from the handlers.</w:t>
            </w:r>
            <w:r>
              <w:rPr>
                <w:b/>
              </w:rPr>
              <w:t xml:space="preserve"> </w:t>
            </w:r>
          </w:p>
          <w:p>
            <w:pPr>
              <w:pStyle w:val="Bodytexthanging"/>
              <w:ind w:left="288" w:hanging="288"/>
              <w:rPr>
                <w:b/>
                <w:b/>
                <w:color w:val="008000"/>
              </w:rPr>
            </w:pPr>
            <w:r>
              <w:rPr>
                <w:b/>
              </w:rPr>
              <w:t xml:space="preserve">destroy() </w:t>
            </w:r>
            <w:r>
              <w:rPr>
                <w:color w:val="008000"/>
                <w:sz w:val="12"/>
              </w:rPr>
              <w:t>Destroys the resize object and all of its elements &amp; listeners.</w:t>
            </w:r>
          </w:p>
          <w:p>
            <w:pPr>
              <w:pStyle w:val="Bodytexthanging"/>
              <w:rPr>
                <w:rStyle w:val="Gloss"/>
                <w:b/>
                <w:b/>
              </w:rPr>
            </w:pPr>
            <w:r>
              <w:rPr>
                <w:b/>
                <w:color w:val="008000"/>
              </w:rPr>
            </w:r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</w:tblGrid>
            <w:tr>
              <w:trPr>
                <w:trHeight w:val="340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Boxhead"/>
                    <w:spacing w:before="20" w:after="20"/>
                    <w:rPr>
                      <w:sz w:val="12"/>
                    </w:rPr>
                  </w:pPr>
                  <w:r>
                    <w:rPr/>
                    <w:t>Dependencie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6"/>
                      <w:szCs w:val="21"/>
                    </w:rPr>
                    <w:t>The Resize Utility requires Yahoo, Dom, Element, Event, Drag and Drop and Animation (optional).</w:t>
                  </w:r>
                </w:p>
                <w:p>
                  <w:pPr>
                    <w:pStyle w:val="Bpadding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</w:tc>
            </w:tr>
          </w:tbl>
          <w:p>
            <w:pPr>
              <w:pStyle w:val="Bodytexthanging"/>
              <w:ind w:left="0" w:hanging="0"/>
              <w:rPr>
                <w:color w:val="A11F48"/>
              </w:rPr>
            </w:pPr>
            <w:r>
              <w:rPr>
                <w:color w:val="A11F48"/>
              </w:rPr>
            </w:r>
          </w:p>
        </w:tc>
      </w:tr>
    </w:tbl>
    <w:p>
      <w:pPr>
        <w:pStyle w:val="Normal"/>
        <w:rPr/>
      </w:pPr>
      <w:r>
        <w:rPr/>
      </w:r>
      <w:bookmarkStart w:id="21" w:name="_Hlk9560147"/>
      <w:bookmarkStart w:id="22" w:name="_Hlk9560147"/>
      <w:bookmarkEnd w:id="22"/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character" w:styleId="Gloss">
    <w:name w:val="gloss"/>
    <w:basedOn w:val="DefaultParagraphFont"/>
    <w:qFormat/>
    <w:rPr>
      <w:rFonts w:ascii="Arial" w:hAnsi="Arial" w:cs="Arial"/>
      <w:color w:val="AE5B5B"/>
      <w:sz w:val="12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05:00Z</dcterms:created>
  <dc:creator>Eric Miraglia</dc:creator>
  <dc:description/>
  <cp:keywords/>
  <dc:language>en-US</dc:language>
  <cp:lastModifiedBy>Yahoo</cp:lastModifiedBy>
  <cp:lastPrinted>2008-02-07T12:48:00Z</cp:lastPrinted>
  <dcterms:modified xsi:type="dcterms:W3CDTF">2011-03-21T22:27:00Z</dcterms:modified>
  <cp:revision>30</cp:revision>
  <dc:subject/>
  <dc:title>Lorem Ipsum Dolor Sit Eric</dc:title>
</cp:coreProperties>
</file>