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Layout Manager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Creating a Layout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ind w:left="0" w:hanging="0"/>
                    <w:rPr>
                      <w:rStyle w:val="Gloss"/>
                      <w:lang w:bidi="en-U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Layouts can be created targeting the full browser viewport:</w:t>
                  </w:r>
                </w:p>
                <w:p>
                  <w:pPr>
                    <w:pStyle w:val="Codesample"/>
                    <w:rPr/>
                  </w:pPr>
                  <w:bookmarkStart w:id="3" w:name="_Hlk64512197"/>
                  <w:bookmarkEnd w:id="3"/>
                  <w:r>
                    <w:rPr>
                      <w:sz w:val="16"/>
                    </w:rPr>
                    <w:t>var layoutFull = new YAHOO.widget.Layout({</w:t>
                  </w:r>
                  <w:r>
                    <w:rPr>
                      <w:rStyle w:val="Codecomment"/>
                      <w:sz w:val="16"/>
                    </w:rPr>
                    <w:t>/* Config here */</w:t>
                  </w:r>
                  <w:r>
                    <w:rPr>
                      <w:sz w:val="16"/>
                    </w:rPr>
                    <w:t>}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layoutFull.render(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bookmarkStart w:id="4" w:name="_Hlk64512197"/>
                  <w:bookmarkStart w:id="5" w:name="_Hlk64512197"/>
                  <w:bookmarkEnd w:id="5"/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Layouts can also target a specific page element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  <w:sz w:val="16"/>
                    </w:rPr>
                    <w:t>//Element Based Layout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var layoutEl = new YAHOO.widget.Layout('demo', { </w:t>
                  </w:r>
                  <w:r>
                    <w:rPr>
                      <w:rStyle w:val="Codecomment"/>
                      <w:sz w:val="16"/>
                    </w:rPr>
                    <w:t>/* Config here */</w:t>
                  </w:r>
                  <w:r>
                    <w:rPr>
                      <w:sz w:val="16"/>
                    </w:rPr>
                    <w:t>}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layoutEl.render(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Layouts consist of up to five Layout Units (top, right, bottom, left and center; center is required, fluid, and cannot be resized).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bookmarkStart w:id="6" w:name="_Hlk64514673"/>
                  <w:bookmarkEnd w:id="6"/>
                  <w:r>
                    <w:rPr>
                      <w:sz w:val="16"/>
                    </w:rPr>
                    <w:t>var layoutFull = new YAHOO.widget.Layout({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units: [{position: 'top'}, {position: 'center'}]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}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layoutFull.render(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bookmarkStart w:id="7" w:name="_Hlk64514673"/>
                  <w:bookmarkStart w:id="8" w:name="_Hlk64514673"/>
                  <w:bookmarkEnd w:id="8"/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/>
                    <w:t>See Layout Units section for more on configuring a Layout Unit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9" w:name="_Hlk32167788"/>
            <w:bookmarkStart w:id="10" w:name="_Hlk9585567"/>
            <w:bookmarkStart w:id="11" w:name="_Hlk32167788"/>
            <w:bookmarkStart w:id="12" w:name="_Hlk9585567"/>
            <w:bookmarkEnd w:id="11"/>
            <w:bookmarkEnd w:id="12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3" w:name="_Hlk9517529"/>
                  <w:bookmarkEnd w:id="13"/>
                  <w:r>
                    <w:rPr/>
                    <w:t>Constructor: YAHOO.widget.Layout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14" w:name="_Hlk11135139"/>
                  <w:bookmarkStart w:id="15" w:name="_Hlk9585552"/>
                  <w:bookmarkStart w:id="16" w:name="_Hlk11135139"/>
                  <w:bookmarkStart w:id="17" w:name="_Hlk9585552"/>
                  <w:bookmarkEnd w:id="17"/>
                </w:p>
                <w:p>
                  <w:pPr>
                    <w:pStyle w:val="Codesample"/>
                    <w:rPr/>
                  </w:pPr>
                  <w:bookmarkStart w:id="18" w:name="_Hlk9646872"/>
                  <w:r>
                    <w:rPr>
                      <w:sz w:val="16"/>
                    </w:rPr>
                    <w:t>YAHOO.widget.Layout([str | obj</w:t>
                  </w:r>
                  <w:r>
                    <w:rPr>
                      <w:i/>
                      <w:sz w:val="16"/>
                    </w:rPr>
                    <w:t xml:space="preserve"> container</w:t>
                  </w:r>
                  <w:r>
                    <w:rPr>
                      <w:sz w:val="16"/>
                    </w:rPr>
                    <w:t xml:space="preserve">,] obj </w:t>
                  </w:r>
                  <w:r>
                    <w:rPr>
                      <w:i/>
                      <w:sz w:val="16"/>
                    </w:rPr>
                    <w:t>configuration</w:t>
                  </w:r>
                  <w:r>
                    <w:rPr>
                      <w:sz w:val="16"/>
                    </w:rPr>
                    <w:t>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6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Container (optional): </w:t>
                  </w:r>
                  <w:r>
                    <w:rPr>
                      <w:sz w:val="16"/>
                    </w:rPr>
                    <w:t>A reference to a DOM element (by ID or direct reference) that will contain the Layout; if this argument is omitted, the Layout will take up the full browser viewport.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Configuration: </w:t>
                  </w:r>
                  <w:bookmarkEnd w:id="16"/>
                  <w:bookmarkEnd w:id="18"/>
                  <w:r>
                    <w:rPr>
                      <w:sz w:val="16"/>
                    </w:rPr>
                    <w:t>An optional object containing your desired configuration options, including information about your Layout Units.   See Layout Units and Configuration Options sections for details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9" w:name="_Hlk32167788"/>
            <w:bookmarkStart w:id="20" w:name="_Hlk9585567"/>
            <w:bookmarkStart w:id="21" w:name="_Hlk32167788"/>
            <w:bookmarkStart w:id="22" w:name="_Hlk9585567"/>
            <w:bookmarkEnd w:id="21"/>
            <w:bookmarkEnd w:id="22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87"/>
              <w:gridCol w:w="853"/>
              <w:gridCol w:w="1890"/>
            </w:tblGrid>
            <w:tr>
              <w:trPr/>
              <w:tc>
                <w:tcPr>
                  <w:tcW w:w="5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Layout Units: Key Configuration Attributes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animat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Use animation on expand/ collapse?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resiz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Is this unit resizeable?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collaps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Adds collapse icon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scroll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Is units body content scrollable?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duratio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Duration in ms of animation transition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width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Width of unit in px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easing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Animation easing effect to use (see anim docs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header/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body/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foote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Contents of the header, body and footer sections of the unit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gutt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Gutter surrounding unit (in px; supports “t r b l” or “tb rl” css-style syntax)</w:t>
                  </w:r>
                </w:p>
              </w:tc>
              <w:tc>
                <w:tcPr>
                  <w:tcW w:w="274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Layout Units can be instantiated or created and configured as part of the Layout constructor:</w:t>
                  </w:r>
                </w:p>
                <w:p>
                  <w:pPr>
                    <w:pStyle w:val="Bpadding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var layoutFull = new YAHOO.widget.Layout({ 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rFonts w:eastAsia="Courier;Courier New"/>
                      <w:sz w:val="12"/>
                    </w:rPr>
                    <w:t xml:space="preserve">     </w:t>
                  </w:r>
                  <w:r>
                    <w:rPr>
                      <w:sz w:val="12"/>
                    </w:rPr>
                    <w:t>units: [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rFonts w:eastAsia="Courier;Courier New"/>
                      <w:sz w:val="12"/>
                    </w:rPr>
                    <w:t xml:space="preserve">     </w:t>
                  </w:r>
                  <w:r>
                    <w:rPr>
                      <w:sz w:val="12"/>
                    </w:rPr>
                    <w:t>{position: 'center',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rFonts w:eastAsia="Courier;Courier New"/>
                      <w:sz w:val="12"/>
                    </w:rPr>
                    <w:t xml:space="preserve">      </w:t>
                  </w:r>
                  <w:r>
                    <w:rPr>
                      <w:sz w:val="12"/>
                    </w:rPr>
                    <w:t>gutter: "5 7 0 5”,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rFonts w:eastAsia="Courier;Courier New"/>
                      <w:sz w:val="12"/>
                    </w:rPr>
                    <w:t xml:space="preserve">      </w:t>
                  </w:r>
                  <w:r>
                    <w:rPr>
                      <w:sz w:val="12"/>
                    </w:rPr>
                    <w:t>scroll: true,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rFonts w:eastAsia="Courier;Courier New"/>
                      <w:sz w:val="12"/>
                    </w:rPr>
                    <w:t xml:space="preserve">      </w:t>
                  </w:r>
                  <w:r>
                    <w:rPr>
                      <w:sz w:val="12"/>
                    </w:rPr>
                    <w:t>minHeight: 225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rFonts w:eastAsia="Courier;Courier New"/>
                      <w:sz w:val="12"/>
                    </w:rPr>
                    <w:t xml:space="preserve">    </w:t>
                  </w:r>
                  <w:r>
                    <w:rPr>
                      <w:sz w:val="12"/>
                    </w:rPr>
                    <w:t>}]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sz w:val="12"/>
                    </w:rPr>
                    <w:t>});</w:t>
                  </w:r>
                </w:p>
                <w:p>
                  <w:pPr>
                    <w:pStyle w:val="Codesample"/>
                    <w:rPr>
                      <w:sz w:val="12"/>
                    </w:rPr>
                  </w:pPr>
                  <w:r>
                    <w:rPr>
                      <w:sz w:val="12"/>
                    </w:rPr>
                    <w:t>layoutFull.render();</w:t>
                  </w:r>
                </w:p>
                <w:p>
                  <w:pPr>
                    <w:pStyle w:val="Bpadding"/>
                    <w:ind w:left="0" w:hanging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height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Height of this unit in px</w:t>
                  </w:r>
                </w:p>
              </w:tc>
              <w:tc>
                <w:tcPr>
                  <w:tcW w:w="27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maxHeight/Width,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minHeight/Width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Max/min dimensions of unit in px.</w:t>
                  </w:r>
                </w:p>
              </w:tc>
              <w:tc>
                <w:tcPr>
                  <w:tcW w:w="27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positio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Position of this unit in the Layout (top, right, bottom, left or center)</w:t>
                  </w:r>
                </w:p>
              </w:tc>
              <w:tc>
                <w:tcPr>
                  <w:tcW w:w="27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720"/>
              <w:gridCol w:w="4320"/>
            </w:tblGrid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3" w:name="_Hlk64437447"/>
                  <w:bookmarkStart w:id="24" w:name="_Hlk14347348"/>
                  <w:bookmarkStart w:id="25" w:name="_Hlk14346548"/>
                  <w:bookmarkStart w:id="26" w:name="_Hlk10162603"/>
                  <w:bookmarkStart w:id="27" w:name="_Hlk10095407"/>
                  <w:bookmarkEnd w:id="23"/>
                  <w:bookmarkEnd w:id="25"/>
                  <w:bookmarkEnd w:id="26"/>
                  <w:bookmarkEnd w:id="27"/>
                  <w:r>
                    <w:rPr/>
                    <w:t>Layout Configuration Options</w:t>
                  </w:r>
                  <w:bookmarkEnd w:id="24"/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bookmarkStart w:id="28" w:name="_Hlk14345349"/>
                  <w:bookmarkEnd w:id="28"/>
                  <w:r>
                    <w:rPr>
                      <w:b/>
                      <w:lang w:val="en-US" w:eastAsia="en-US"/>
                    </w:rPr>
                    <w:t>Fiel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Typ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heigh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nteger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Height of the Layout in pixels.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inHeigh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nteger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inimum height of the Layout in pixels.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inWidt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nteger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inimum width of the Layout in pixels.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5"/>
                      <w:lang w:val="en-US" w:eastAsia="en-US"/>
                    </w:rPr>
                  </w:pPr>
                  <w:r>
                    <w:rPr>
                      <w:sz w:val="15"/>
                      <w:lang w:val="en-US" w:eastAsia="en-US"/>
                    </w:rPr>
                    <w:t>paren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ayout object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 xml:space="preserve">If this Layout is a child of another Layout, sets the relationship and binds the Layouts’ resize evts together. 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idt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nteger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idth of the Layout in pixels.</w:t>
                  </w:r>
                </w:p>
              </w:tc>
            </w:tr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Configuration options should be set in the second argument of the constructor: </w:t>
                  </w:r>
                  <w:r>
                    <w:rPr>
                      <w:rStyle w:val="Inlinecode"/>
                      <w:sz w:val="14"/>
                    </w:rPr>
                    <w:t>var pv = new YAHOO.widget.Layout(“myEl”, {height: 400});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9" w:name="_Hlk32559859"/>
            <w:bookmarkStart w:id="30" w:name="_Hlk32559859"/>
            <w:bookmarkEnd w:id="30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459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Interesting Moments in Layout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Event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/Fields: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render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Event fires when the rendering of the Layout is complete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beforeResiz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ires at the beginning of the resize process; return false to prevent resize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5"/>
                    </w:rPr>
                  </w:pPr>
                  <w:bookmarkStart w:id="31" w:name="_Hlk64526635"/>
                  <w:bookmarkEnd w:id="31"/>
                  <w:r>
                    <w:rPr>
                      <w:sz w:val="15"/>
                    </w:rPr>
                    <w:t>resiz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ires after the resize process completes.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rPr/>
                  </w:pPr>
                  <w:r>
                    <w:rPr>
                      <w:b/>
                      <w:sz w:val="16"/>
                    </w:rPr>
                    <w:t>Subscribe: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rStyle w:val="Inlinecode"/>
                      <w:sz w:val="16"/>
                    </w:rPr>
                    <w:t>layout.on(“render”, function(o){});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459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Interesting Moments in LayoutUnit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Event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/Fields: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clos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ires when the unit is closed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collaps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ires when the unit is collapsed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contentChang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ires when header/body/footer content is changed via API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expand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ires when the unit is expanded.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beforeResiz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bookmarkStart w:id="32" w:name="_Hlk64526595"/>
                  <w:r>
                    <w:rPr>
                      <w:sz w:val="16"/>
                    </w:rPr>
                    <w:t>Fires at the beginning of the resize process; return false to prevent resize.</w:t>
                  </w:r>
                  <w:bookmarkEnd w:id="32"/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5"/>
                    </w:rPr>
                  </w:pPr>
                  <w:r>
                    <w:rPr>
                      <w:sz w:val="15"/>
                    </w:rPr>
                    <w:t>resiz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BD8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Fires after the resize process completes.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rPr/>
                  </w:pPr>
                  <w:r>
                    <w:rPr>
                      <w:b/>
                      <w:sz w:val="16"/>
                    </w:rPr>
                    <w:t>Subscribe: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rStyle w:val="Inlinecode"/>
                      <w:sz w:val="16"/>
                    </w:rPr>
                    <w:t>layoutUnit.on(“close”, function(o){});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: Embedding a Layout inside another Layout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var layout = new YAHOO.widget.Layout({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units: [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{ position: 'top', height: 300, body: 'Top #1'},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 xml:space="preserve">{ position: 'center', body: '' } </w:t>
                  </w:r>
                  <w:r>
                    <w:rPr>
                      <w:rFonts w:cs="Courier;Courier New" w:ascii="Courier;Courier New" w:hAnsi="Courier;Courier New"/>
                      <w:color w:val="808080"/>
                      <w:sz w:val="12"/>
                    </w:rPr>
                    <w:t>//empty body for next layout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]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});</w:t>
                  </w:r>
                </w:p>
                <w:p>
                  <w:pPr>
                    <w:pStyle w:val="Bpadding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cs="Courier;Courier New"/>
                      <w:color w:val="0000FF"/>
                      <w:sz w:val="16"/>
                    </w:rPr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layout.on('render', function() {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var c = layout.getUnitByPosition('center');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Fonts w:eastAsia="Courier;Courier New" w:cs="Courier;Courier New" w:ascii="Courier;Courier New" w:hAnsi="Courier;Courier New"/>
                      <w:color w:val="008000"/>
                      <w:sz w:val="16"/>
                    </w:rPr>
                    <w:t xml:space="preserve">    </w:t>
                  </w:r>
                  <w:r>
                    <w:rPr>
                      <w:rFonts w:cs="Courier;Courier New" w:ascii="Courier;Courier New" w:hAnsi="Courier;Courier New"/>
                      <w:color w:val="808080"/>
                      <w:sz w:val="12"/>
                    </w:rPr>
                    <w:t>//Apply the new layout to the body element of the first layout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var layout2 = new YAHOO.widget.Layout(c.body, {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parent: layout,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units: [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{ position: 'left', width: 200, body: 'Left #2'},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{ position: 'center', body: 'Center #2' }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]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});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</w:rPr>
                    <w:t xml:space="preserve">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layout2.render();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});</w:t>
                  </w:r>
                </w:p>
                <w:p>
                  <w:pPr>
                    <w:pStyle w:val="Bodytext"/>
                    <w:rPr>
                      <w:rFonts w:ascii="Courier;Courier New" w:hAnsi="Courier;Courier New" w:cs="Courier;Courier New"/>
                      <w:color w:val="0000FF"/>
                      <w:sz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</w:rPr>
                    <w:t>layout.render();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  <w:bookmarkStart w:id="33" w:name="_Hlk32559859"/>
            <w:bookmarkStart w:id="34" w:name="_Hlk32559859"/>
            <w:bookmarkEnd w:id="34"/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5" w:name="_Hlk14347843"/>
            <w:bookmarkStart w:id="36" w:name="_Hlk11141999"/>
            <w:bookmarkStart w:id="37" w:name="_Hlk14349106"/>
            <w:bookmarkStart w:id="38" w:name="_Hlk13197414"/>
            <w:bookmarkStart w:id="39" w:name="_Hlk10161671"/>
            <w:bookmarkEnd w:id="35"/>
            <w:bookmarkEnd w:id="37"/>
            <w:bookmarkEnd w:id="38"/>
            <w:bookmarkEnd w:id="39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</w:t>
            </w:r>
            <w:bookmarkEnd w:id="36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widget.Layout Methods</w:t>
            </w:r>
          </w:p>
          <w:p>
            <w:pPr>
              <w:pStyle w:val="Bodytexthanging"/>
              <w:ind w:left="155" w:hanging="155"/>
              <w:rPr/>
            </w:pPr>
            <w:bookmarkStart w:id="40" w:name="_Hlk14347843"/>
            <w:bookmarkEnd w:id="40"/>
            <w:r>
              <w:rPr>
                <w:b/>
                <w:sz w:val="14"/>
                <w:szCs w:val="14"/>
              </w:rPr>
              <w:t>addUnit</w:t>
            </w:r>
            <w:r>
              <w:rPr>
                <w:sz w:val="14"/>
                <w:szCs w:val="14"/>
              </w:rPr>
              <w:t xml:space="preserve">(o </w:t>
            </w:r>
            <w:r>
              <w:rPr>
                <w:i/>
                <w:sz w:val="14"/>
                <w:szCs w:val="14"/>
              </w:rPr>
              <w:t>cfg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there must not be a LayoutUnit at the new unit’s position</w:t>
            </w:r>
          </w:p>
          <w:p>
            <w:pPr>
              <w:pStyle w:val="Bodytexthanging"/>
              <w:ind w:left="155" w:hanging="155"/>
              <w:rPr/>
            </w:pPr>
            <w:bookmarkStart w:id="41" w:name="_Hlk64527254"/>
            <w:bookmarkEnd w:id="41"/>
            <w:r>
              <w:rPr>
                <w:b/>
                <w:sz w:val="14"/>
                <w:szCs w:val="14"/>
              </w:rPr>
              <w:t>getLayoutById</w:t>
            </w:r>
            <w:r>
              <w:rPr>
                <w:sz w:val="14"/>
                <w:szCs w:val="14"/>
              </w:rPr>
              <w:t xml:space="preserve">(s </w:t>
            </w:r>
            <w:r>
              <w:rPr>
                <w:i/>
                <w:sz w:val="14"/>
                <w:szCs w:val="14"/>
              </w:rPr>
              <w:t>id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 xml:space="preserve">static method, returns Layout whose parent is element </w:t>
            </w:r>
            <w:r>
              <w:rPr>
                <w:rStyle w:val="Gloss"/>
                <w:i/>
              </w:rPr>
              <w:t>id</w:t>
            </w:r>
          </w:p>
          <w:p>
            <w:pPr>
              <w:pStyle w:val="Bodytexthanging"/>
              <w:ind w:left="155" w:hanging="155"/>
              <w:rPr/>
            </w:pPr>
            <w:bookmarkStart w:id="42" w:name="_Hlk64527254"/>
            <w:bookmarkStart w:id="43" w:name="_Hlk64530219"/>
            <w:bookmarkEnd w:id="42"/>
            <w:bookmarkEnd w:id="43"/>
            <w:r>
              <w:rPr>
                <w:b/>
                <w:sz w:val="14"/>
                <w:szCs w:val="14"/>
              </w:rPr>
              <w:t>getSizes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returns object containing sizes of all child Layout Units</w:t>
            </w:r>
          </w:p>
          <w:p>
            <w:pPr>
              <w:pStyle w:val="Bodytexthanging"/>
              <w:ind w:left="155" w:hanging="155"/>
              <w:rPr/>
            </w:pPr>
            <w:bookmarkStart w:id="44" w:name="_Hlk64530219"/>
            <w:bookmarkEnd w:id="44"/>
            <w:r>
              <w:rPr>
                <w:b/>
                <w:sz w:val="14"/>
                <w:szCs w:val="14"/>
              </w:rPr>
              <w:t>getUnitById</w:t>
            </w:r>
            <w:r>
              <w:rPr>
                <w:sz w:val="14"/>
                <w:szCs w:val="14"/>
              </w:rPr>
              <w:t xml:space="preserve">(s </w:t>
            </w:r>
            <w:r>
              <w:rPr>
                <w:i/>
                <w:sz w:val="14"/>
                <w:szCs w:val="14"/>
              </w:rPr>
              <w:t>id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 xml:space="preserve">returns LayoutUnit whose parent is element </w:t>
            </w:r>
            <w:r>
              <w:rPr>
                <w:rStyle w:val="Gloss"/>
                <w:i/>
              </w:rPr>
              <w:t>id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bookmarkStart w:id="45" w:name="_Hlk64529791"/>
            <w:bookmarkEnd w:id="45"/>
            <w:r>
              <w:rPr>
                <w:b/>
                <w:sz w:val="14"/>
                <w:szCs w:val="14"/>
              </w:rPr>
              <w:t>getUnitByPosition</w:t>
            </w:r>
            <w:r>
              <w:rPr>
                <w:sz w:val="14"/>
                <w:szCs w:val="14"/>
              </w:rPr>
              <w:t xml:space="preserve">(s </w:t>
            </w:r>
            <w:r>
              <w:rPr>
                <w:i/>
                <w:sz w:val="14"/>
                <w:szCs w:val="14"/>
              </w:rPr>
              <w:t>po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turns Layout Unit at specified position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bookmarkStart w:id="46" w:name="_Hlk64529791"/>
            <w:bookmarkEnd w:id="46"/>
            <w:r>
              <w:rPr>
                <w:b/>
                <w:sz w:val="14"/>
                <w:szCs w:val="14"/>
              </w:rPr>
              <w:t>removeUnit</w:t>
            </w:r>
            <w:r>
              <w:rPr>
                <w:sz w:val="14"/>
                <w:szCs w:val="14"/>
              </w:rPr>
              <w:t xml:space="preserve">(o </w:t>
            </w:r>
            <w:r>
              <w:rPr>
                <w:i/>
                <w:sz w:val="14"/>
                <w:szCs w:val="14"/>
              </w:rPr>
              <w:t>unit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moves the unit; Layout resizes automatically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r>
              <w:rPr/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/>
            </w:pPr>
            <w:bookmarkStart w:id="47" w:name="_Hlk64529774"/>
            <w:bookmarkStart w:id="48" w:name="_Hlk32560800"/>
            <w:bookmarkEnd w:id="47"/>
            <w:bookmarkEnd w:id="48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LayoutUnit Properties</w:t>
            </w:r>
          </w:p>
          <w:p>
            <w:pPr>
              <w:pStyle w:val="Bodytexthanging"/>
              <w:ind w:left="155" w:hanging="155"/>
              <w:rPr/>
            </w:pPr>
            <w:bookmarkStart w:id="49" w:name="_Hlk64439361"/>
            <w:bookmarkEnd w:id="49"/>
            <w:r>
              <w:rPr>
                <w:b/>
                <w:sz w:val="14"/>
                <w:szCs w:val="14"/>
              </w:rPr>
              <w:t xml:space="preserve">body, header, </w:t>
            </w:r>
            <w:r>
              <w:rPr>
                <w:i/>
                <w:sz w:val="14"/>
                <w:szCs w:val="14"/>
              </w:rPr>
              <w:t>and</w:t>
            </w:r>
            <w:r>
              <w:rPr>
                <w:b/>
                <w:sz w:val="14"/>
                <w:szCs w:val="14"/>
              </w:rPr>
              <w:t xml:space="preserve"> foot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Gloss"/>
              </w:rPr>
              <w:t>HTML elements for specified sections</w:t>
            </w:r>
          </w:p>
          <w:p>
            <w:pPr>
              <w:pStyle w:val="Normal"/>
              <w:rPr>
                <w:rStyle w:val="Gloss"/>
                <w:sz w:val="16"/>
                <w:lang w:bidi="en-US"/>
              </w:rPr>
            </w:pPr>
            <w:r>
              <w:rPr/>
            </w:r>
            <w:bookmarkStart w:id="50" w:name="_Hlk14349106"/>
            <w:bookmarkStart w:id="51" w:name="_Hlk13197414"/>
            <w:bookmarkStart w:id="52" w:name="_Hlk10161671"/>
            <w:bookmarkStart w:id="53" w:name="_Hlk32560800"/>
            <w:bookmarkStart w:id="54" w:name="_Hlk64439361"/>
            <w:bookmarkStart w:id="55" w:name="_Hlk32561989"/>
            <w:bookmarkStart w:id="56" w:name="_Hlk14349106"/>
            <w:bookmarkStart w:id="57" w:name="_Hlk13197414"/>
            <w:bookmarkStart w:id="58" w:name="_Hlk10161671"/>
            <w:bookmarkStart w:id="59" w:name="_Hlk32560800"/>
            <w:bookmarkStart w:id="60" w:name="_Hlk64439361"/>
            <w:bookmarkStart w:id="61" w:name="_Hlk32561989"/>
            <w:bookmarkEnd w:id="56"/>
            <w:bookmarkEnd w:id="57"/>
            <w:bookmarkEnd w:id="58"/>
            <w:bookmarkEnd w:id="59"/>
            <w:bookmarkEnd w:id="60"/>
            <w:bookmarkEnd w:id="61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62" w:name="_Hlk64529774"/>
            <w:bookmarkEnd w:id="62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LayoutUnit Methods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r>
              <w:rPr>
                <w:b/>
                <w:sz w:val="14"/>
                <w:szCs w:val="14"/>
              </w:rPr>
              <w:t>close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collapses and removes the unit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r>
              <w:rPr>
                <w:b/>
                <w:sz w:val="14"/>
                <w:szCs w:val="14"/>
              </w:rPr>
              <w:t>collapse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collapses the unit, if not already collapsed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r>
              <w:rPr>
                <w:b/>
                <w:sz w:val="14"/>
                <w:szCs w:val="14"/>
              </w:rPr>
              <w:t>destroy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removes the unit and cleans up references and listeners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r>
              <w:rPr>
                <w:b/>
                <w:sz w:val="14"/>
                <w:szCs w:val="14"/>
              </w:rPr>
              <w:t>expand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expands the unit, if not already expanded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r>
              <w:rPr>
                <w:b/>
                <w:sz w:val="14"/>
                <w:szCs w:val="14"/>
              </w:rPr>
              <w:t>getLayoutUnitById</w:t>
            </w:r>
            <w:r>
              <w:rPr>
                <w:sz w:val="14"/>
                <w:szCs w:val="14"/>
              </w:rPr>
              <w:t xml:space="preserve">(s </w:t>
            </w:r>
            <w:r>
              <w:rPr>
                <w:i/>
                <w:sz w:val="14"/>
                <w:szCs w:val="14"/>
              </w:rPr>
              <w:t>id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static method returns the unit that is associate with a given HTML id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</w:rPr>
            </w:pPr>
            <w:r>
              <w:rPr>
                <w:b/>
                <w:sz w:val="14"/>
                <w:szCs w:val="14"/>
              </w:rPr>
              <w:t>getUnitByPosition</w:t>
            </w:r>
            <w:r>
              <w:rPr>
                <w:sz w:val="14"/>
                <w:szCs w:val="14"/>
              </w:rPr>
              <w:t xml:space="preserve">(s </w:t>
            </w:r>
            <w:r>
              <w:rPr>
                <w:i/>
                <w:sz w:val="14"/>
                <w:szCs w:val="14"/>
              </w:rPr>
              <w:t>po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turns Layout Unit at specified position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getSizes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returns object containing size information for this unit</w:t>
            </w:r>
          </w:p>
          <w:p>
            <w:pPr>
              <w:pStyle w:val="Normal"/>
              <w:rPr>
                <w:rStyle w:val="Gloss"/>
                <w:sz w:val="16"/>
                <w:lang w:bidi="en-US"/>
              </w:rPr>
            </w:pPr>
            <w:r>
              <w:rPr/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A2D4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3" w:name="_Hlk9586053"/>
                  <w:bookmarkEnd w:id="63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rStyle w:val="Gloss"/>
                      <w:color w:val="000000"/>
                      <w:sz w:val="16"/>
                    </w:rPr>
                  </w:pPr>
                  <w:r>
                    <w:rPr>
                      <w:sz w:val="16"/>
                      <w:szCs w:val="21"/>
                    </w:rPr>
                    <w:t>Layout Manager/Unit requires: Yahoo, Dom, Event and Element.  Animation, DragDrop, Resize and Selector are optional.</w:t>
                  </w:r>
                </w:p>
                <w:p>
                  <w:pPr>
                    <w:pStyle w:val="B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  <w:bookmarkStart w:id="64" w:name="_Hlk32561989"/>
            <w:bookmarkStart w:id="65" w:name="_Hlk32561989"/>
            <w:bookmarkEnd w:id="65"/>
          </w:p>
        </w:tc>
      </w:tr>
    </w:tbl>
    <w:p>
      <w:pPr>
        <w:pStyle w:val="Normal"/>
        <w:rPr/>
      </w:pPr>
      <w:r>
        <w:rPr/>
      </w:r>
      <w:bookmarkStart w:id="66" w:name="_Hlk9560147"/>
      <w:bookmarkStart w:id="67" w:name="_Hlk9560147"/>
      <w:bookmarkEnd w:id="67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5A2D4B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0:00Z</dcterms:created>
  <dc:creator>Eric Miraglia</dc:creator>
  <dc:description/>
  <cp:keywords/>
  <dc:language>en-US</dc:language>
  <cp:lastModifiedBy>Yahoo</cp:lastModifiedBy>
  <cp:lastPrinted>2008-02-13T08:01:00Z</cp:lastPrinted>
  <dcterms:modified xsi:type="dcterms:W3CDTF">2011-03-21T22:20:00Z</dcterms:modified>
  <cp:revision>54</cp:revision>
  <dc:subject/>
  <dc:title>Lorem Ipsum Dolor Sit Eric</dc:title>
</cp:coreProperties>
</file>