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ImageLoader Utility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>
          <w:trHeight w:val="9810" w:hRule="atLeast"/>
        </w:trPr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13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70F48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bookmarkStart w:id="1" w:name="_Hlk43779615"/>
                  <w:bookmarkStart w:id="2" w:name="_Hlk9560153"/>
                  <w:bookmarkStart w:id="3" w:name="_Hlk9516485"/>
                  <w:bookmarkEnd w:id="1"/>
                  <w:bookmarkEnd w:id="2"/>
                  <w:bookmarkEnd w:id="3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ImageLoader Group Object</w:t>
                  </w:r>
                </w:p>
              </w:tc>
            </w:tr>
            <w:tr>
              <w:trPr>
                <w:trHeight w:val="2137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rStyle w:val="Gloss"/>
                      <w:lang w:bidi="en-U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Create a </w:t>
                  </w:r>
                  <w:r>
                    <w:rPr>
                      <w:rStyle w:val="Inlinecode"/>
                    </w:rPr>
                    <w:t>YAHOO.util.ImageLoader.group</w:t>
                  </w:r>
                  <w:r>
                    <w:rPr/>
                    <w:t xml:space="preserve"> object with a trigger and time limit. Then register images with the group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  <w:sz w:val="16"/>
                    </w:rPr>
                    <w:t>//group with 'someDivId' click trigger &amp; 2 sec limit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Keyword"/>
                      <w:sz w:val="16"/>
                      <w:szCs w:val="16"/>
                    </w:rPr>
                    <w:t>var</w:t>
                  </w:r>
                  <w:r>
                    <w:rPr>
                      <w:sz w:val="16"/>
                      <w:szCs w:val="16"/>
                    </w:rPr>
                    <w:t> myGroup = </w:t>
                  </w:r>
                  <w:r>
                    <w:rPr>
                      <w:rStyle w:val="Keyword"/>
                      <w:sz w:val="16"/>
                      <w:szCs w:val="16"/>
                    </w:rPr>
                    <w:t>new</w:t>
                  </w:r>
                  <w:r>
                    <w:rPr>
                      <w:sz w:val="16"/>
                      <w:szCs w:val="16"/>
                    </w:rPr>
                    <w:t> YAHOO.util.ImageLoader.group(</w:t>
                  </w:r>
                  <w:r>
                    <w:rPr>
                      <w:rStyle w:val="String"/>
                      <w:sz w:val="16"/>
                      <w:szCs w:val="16"/>
                    </w:rPr>
                    <w:t>'someDivId'</w:t>
                  </w:r>
                  <w:r>
                    <w:rPr>
                      <w:sz w:val="16"/>
                      <w:szCs w:val="16"/>
                    </w:rPr>
                    <w:t>, </w:t>
                  </w:r>
                  <w:r>
                    <w:rPr>
                      <w:rStyle w:val="String"/>
                      <w:sz w:val="16"/>
                      <w:szCs w:val="16"/>
                    </w:rPr>
                    <w:t>'click'</w:t>
                  </w:r>
                  <w:r>
                    <w:rPr>
                      <w:sz w:val="16"/>
                      <w:szCs w:val="16"/>
                    </w:rPr>
                    <w:t>, 2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  <w:szCs w:val="16"/>
                    </w:rPr>
                    <w:t>myGroup.registerBgImage(</w:t>
                  </w:r>
                  <w:r>
                    <w:rPr>
                      <w:rStyle w:val="String"/>
                      <w:sz w:val="16"/>
                      <w:szCs w:val="16"/>
                    </w:rPr>
                    <w:t>'imgDivId'</w:t>
                  </w:r>
                  <w:r>
                    <w:rPr>
                      <w:sz w:val="16"/>
                      <w:szCs w:val="16"/>
                    </w:rPr>
                    <w:t>, </w:t>
                  </w:r>
                  <w:r>
                    <w:rPr>
                      <w:rStyle w:val="String"/>
                      <w:sz w:val="16"/>
                      <w:szCs w:val="16"/>
                    </w:rPr>
                    <w:t>'http://some.image/url'</w:t>
                  </w:r>
                  <w:r>
                    <w:rPr>
                      <w:sz w:val="16"/>
                      <w:szCs w:val="16"/>
                    </w:rPr>
                    <w:t>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Cs w:val="16"/>
                    </w:rPr>
                    <w:t xml:space="preserve">This will cause </w:t>
                  </w:r>
                  <w:r>
                    <w:rPr>
                      <w:rStyle w:val="Inlinecode"/>
                    </w:rPr>
                    <w:t>imgDivId</w:t>
                  </w:r>
                  <w:r>
                    <w:rPr>
                      <w:szCs w:val="16"/>
                    </w:rPr>
                    <w:t xml:space="preserve">'s bg image to load either when </w:t>
                  </w:r>
                  <w:r>
                    <w:rPr>
                      <w:rStyle w:val="Inlinecode"/>
                    </w:rPr>
                    <w:t>someDivId</w:t>
                  </w:r>
                  <w:r>
                    <w:rPr>
                      <w:szCs w:val="16"/>
                    </w:rPr>
                    <w:t xml:space="preserve"> is clicked or two secs after page load, whichever comes first.</w:t>
                  </w:r>
                </w:p>
                <w:p>
                  <w:pPr>
                    <w:pStyle w:val="Bpadding"/>
                    <w:ind w:left="0" w:hanging="0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22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70F48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Constructor: ImageLoader Group Object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YAHOO.util.ImageLoader.group([obj triggerElement, str triggerAction, int timeLimit])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triggerElement: </w:t>
                  </w:r>
                  <w:r>
                    <w:rPr/>
                    <w:t>The object of the trigger event. Can be a DOM id or objec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triggerAction:</w:t>
                  </w:r>
                  <w:r>
                    <w:rPr/>
                    <w:t xml:space="preserve"> The action of the trigger event.  </w:t>
                  </w:r>
                  <w:r>
                    <w:rPr>
                      <w:rStyle w:val="Inlinecode"/>
                    </w:rPr>
                    <w:t>triggerElement</w:t>
                  </w:r>
                  <w:r>
                    <w:rPr/>
                    <w:t xml:space="preserve"> and </w:t>
                  </w:r>
                  <w:r>
                    <w:rPr>
                      <w:rStyle w:val="Inlinecode"/>
                    </w:rPr>
                    <w:t>triggerAction</w:t>
                  </w:r>
                  <w:r>
                    <w:rPr/>
                    <w:t xml:space="preserve"> are optional (can be </w:t>
                  </w:r>
                  <w:r>
                    <w:rPr>
                      <w:rStyle w:val="CodesampleChar"/>
                      <w:sz w:val="16"/>
                    </w:rPr>
                    <w:t>null</w:t>
                  </w:r>
                  <w:r>
                    <w:rPr/>
                    <w:t>). But if one is supplied, the other must be as well.</w:t>
                  </w:r>
                </w:p>
                <w:p>
                  <w:pPr>
                    <w:pStyle w:val="Bodytexthanging"/>
                    <w:rPr>
                      <w:sz w:val="16"/>
                    </w:rPr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timeLimit:</w:t>
                  </w:r>
                  <w:r>
                    <w:rPr/>
                    <w:t xml:space="preserve"> Max time to wait for the trigger event to be fired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22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70F48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ImageLoader Image Registration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>Source images (e.g., an &lt;img&gt; element)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myGroup.registerSrcImage('imgImgId', 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http://some.image/url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hanging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 images (e.g., a &lt;div&gt; element with a background image)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myGroup.registerBgImage(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imgDivId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 xml:space="preserve">, 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http://some.image/url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hanging"/>
                    <w:rPr>
                      <w:sz w:val="16"/>
                    </w:rPr>
                  </w:pPr>
                  <w:r>
                    <w:rPr>
                      <w:sz w:val="16"/>
                    </w:rPr>
                    <w:t>PNG background images (e.g., a &lt;div&gt; element with a PNG bg image)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myGroup.registerPngBgImage(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imgDivId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 xml:space="preserve">, 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http://some.png_image/url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>
                <w:trHeight w:val="32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70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4" w:name="_Hlk43779599"/>
                  <w:bookmarkEnd w:id="4"/>
                  <w:r>
                    <w:rPr/>
                    <w:t>Solution: Simple Image Loading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rFonts w:cs="Arial"/>
                      <w:color w:val="000000"/>
                    </w:rPr>
                    <w:t>Set up the HTML and JavaScript for delayed image loading:</w:t>
                  </w:r>
                </w:p>
                <w:p>
                  <w:pPr>
                    <w:pStyle w:val="Codesample"/>
                    <w:rPr>
                      <w:rStyle w:val="Codecomment"/>
                      <w:sz w:val="16"/>
                    </w:rPr>
                  </w:pPr>
                  <w:r>
                    <w:rPr>
                      <w:sz w:val="16"/>
                    </w:rPr>
                    <w:t>&lt;div id='square'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img id='squareImg' /&gt;</w:t>
                  </w:r>
                  <w:r>
                    <w:rPr>
                      <w:rStyle w:val="Codecomment"/>
                      <w:sz w:val="16"/>
                    </w:rPr>
                    <w:t>&lt;!-- note no “src” attribute --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/div&gt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  <w:sz w:val="16"/>
                    </w:rPr>
                    <w:t>// in script, create group and register image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var </w:t>
                  </w:r>
                  <w:bookmarkStart w:id="5" w:name="_Hlk45769807"/>
                  <w:r>
                    <w:rPr>
                      <w:sz w:val="16"/>
                    </w:rPr>
                    <w:t xml:space="preserve">sqGrp </w:t>
                  </w:r>
                  <w:bookmarkEnd w:id="5"/>
                  <w:r>
                    <w:rPr>
                      <w:sz w:val="16"/>
                    </w:rPr>
                    <w:t>= new YAHOO.util.ImageLoader.group(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square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 xml:space="preserve">, 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mouseover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, 3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sqGrp.registerSrcImage(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squareImg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 xml:space="preserve">, 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http://some.image/url</w:t>
                  </w:r>
                  <w:r>
                    <w:rPr>
                      <w:sz w:val="15"/>
                    </w:rPr>
                    <w:t>'</w:t>
                  </w:r>
                  <w:r>
                    <w:rPr>
                      <w:sz w:val="16"/>
                    </w:rPr>
                    <w:t>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900"/>
              <w:gridCol w:w="3510"/>
            </w:tblGrid>
            <w:tr>
              <w:trPr>
                <w:trHeight w:val="470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70F48" w:val="clear"/>
                </w:tcPr>
                <w:p>
                  <w:pPr>
                    <w:pStyle w:val="Boxhead"/>
                    <w:spacing w:before="20" w:after="20"/>
                    <w:rPr>
                      <w:shd w:fill="B25F1C" w:val="clear"/>
                    </w:rPr>
                  </w:pPr>
                  <w:bookmarkStart w:id="6" w:name="_Hlk14347348"/>
                  <w:bookmarkStart w:id="7" w:name="_Hlk14346548"/>
                  <w:bookmarkStart w:id="8" w:name="_Hlk10162603"/>
                  <w:bookmarkStart w:id="9" w:name="_Hlk10095407"/>
                  <w:bookmarkEnd w:id="7"/>
                  <w:bookmarkEnd w:id="8"/>
                  <w:bookmarkEnd w:id="9"/>
                  <w:r>
                    <w:rPr/>
                    <w:t>ImageLoader Objects: Members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bookmarkStart w:id="10" w:name="_Hlk14347348"/>
                  <w:r>
                    <w:rPr>
                      <w:rFonts w:cs="Arial" w:ascii="Arial" w:hAnsi="Arial"/>
                      <w:sz w:val="12"/>
                    </w:rPr>
                    <w:t>See online docs for complete</w:t>
                  </w:r>
                  <w:bookmarkEnd w:id="10"/>
                  <w:r>
                    <w:rPr>
                      <w:rFonts w:cs="Arial" w:ascii="Arial" w:hAnsi="Arial"/>
                      <w:sz w:val="12"/>
                    </w:rPr>
                    <w:t xml:space="preserve"> details on members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28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YAHOO.util.ImageLoader.group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8A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bCs/>
                      <w:sz w:val="16"/>
                      <w:lang w:val="en-US" w:eastAsia="en-US"/>
                    </w:rPr>
                  </w:pPr>
                  <w:bookmarkStart w:id="11" w:name="_Hlk14345349"/>
                  <w:bookmarkEnd w:id="11"/>
                  <w:r>
                    <w:rPr>
                      <w:b/>
                      <w:bCs/>
                      <w:sz w:val="16"/>
                      <w:lang w:val="en-US" w:eastAsia="en-US"/>
                    </w:rPr>
                    <w:t>Me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8A" w:val="clear"/>
                </w:tcPr>
                <w:p>
                  <w:pPr>
                    <w:pStyle w:val="Bodytex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  <w:lang w:val="en-US" w:eastAsia="en-US"/>
                    </w:rPr>
                    <w:t>Type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8A" w:val="clear"/>
                </w:tcPr>
                <w:p>
                  <w:pPr>
                    <w:pStyle w:val="Bodytext"/>
                    <w:ind w:left="-18" w:hanging="0"/>
                    <w:rPr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imeoutLe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mber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ength of time limit, in seconds. Also the third argument in the constructor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oldCondition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oolea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lag to check if images are above the fold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lass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ring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SS class name that will identify images belonging to the group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ring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ptional. Only used to identify the group in Logger Control logging statements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ddTrigg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thod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dds a trigger to the group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ddCustomTrigg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thod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dds a custom event trigger to the group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BgIma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thod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s a background image with the group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SrcIma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thod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s a src image with the group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PngBgIma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thod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CEEE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s an alpha-channel-type png background image with the group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28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ind w:left="-18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YAHOO.util.ImageLoader.imgObj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8A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lang w:val="en-US" w:eastAsia="en-US"/>
                    </w:rPr>
                    <w:t>Me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8A" w:val="clear"/>
                </w:tcPr>
                <w:p>
                  <w:pPr>
                    <w:pStyle w:val="Bodytex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  <w:lang w:val="en-US" w:eastAsia="en-US"/>
                    </w:rPr>
                    <w:t>Type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C8A" w:val="clear"/>
                </w:tcPr>
                <w:p>
                  <w:pPr>
                    <w:pStyle w:val="Bodytext"/>
                    <w:ind w:left="-18" w:hanging="0"/>
                    <w:rPr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etVisib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oolea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hether the style.visibility should be set to “visible” after the image is fetched.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id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mber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ize to set as width of image after image is fetched. Only applies to source-type images. Third argument in group’s registerSrcImage method.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  <w:tcMar>
                    <w:top w:w="29" w:type="dxa"/>
                    <w:left w:w="29" w:type="dxa"/>
                    <w:bottom w:w="29" w:type="dxa"/>
                    <w:right w:w="29" w:type="dxa"/>
                  </w:tcMar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heigh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mber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98E9" w:val="clear"/>
                </w:tcPr>
                <w:p>
                  <w:pPr>
                    <w:pStyle w:val="Bodytext"/>
                    <w:ind w:left="-18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ize to set as height of image after image is fetched. Only applies to source-type images. Fourth argument in group’s registerSrcImage method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</w:tblGrid>
            <w:tr>
              <w:trPr>
                <w:trHeight w:val="32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70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: Image Loading with Class Names</w:t>
                  </w:r>
                </w:p>
              </w:tc>
            </w:tr>
            <w:tr>
              <w:trPr>
                <w:trHeight w:val="277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>
                      <w:rStyle w:val="Inlinecode"/>
                      <w:rFonts w:ascii="Arial" w:hAnsi="Arial" w:cs="Arial"/>
                      <w:color w:val="000000"/>
                      <w:sz w:val="6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ind w:left="387" w:hanging="270"/>
                    <w:rPr/>
                  </w:pPr>
                  <w:r>
                    <w:rPr>
                      <w:rStyle w:val="Inlinecode"/>
                      <w:rFonts w:cs="Arial"/>
                      <w:color w:val="000000"/>
                    </w:rPr>
                    <w:t>Set up the CSS, HTML, and JavaScript for delayed image loading:</w:t>
                  </w:r>
                </w:p>
                <w:p>
                  <w:pPr>
                    <w:pStyle w:val="Bodytext"/>
                    <w:ind w:left="387" w:hanging="270"/>
                    <w:rPr/>
                  </w:pPr>
                  <w:r>
                    <w:rPr>
                      <w:rStyle w:val="Codecomment"/>
                      <w:rFonts w:cs="Courier;Courier New" w:ascii="Courier;Courier New" w:hAnsi="Courier;Courier New"/>
                      <w:sz w:val="15"/>
                    </w:rPr>
                    <w:t>/* set an overriding background:none */</w:t>
                  </w:r>
                </w:p>
                <w:p>
                  <w:pPr>
                    <w:pStyle w:val="Codesample"/>
                    <w:rPr>
                      <w:rStyle w:val="Codecomment"/>
                      <w:color w:val="0000FF"/>
                      <w:sz w:val="15"/>
                    </w:rPr>
                  </w:pPr>
                  <w:r>
                    <w:rPr>
                      <w:sz w:val="15"/>
                    </w:rPr>
                    <w:t>.yui-imgload-circle { background:none !important; }</w:t>
                  </w:r>
                </w:p>
                <w:p>
                  <w:pPr>
                    <w:pStyle w:val="Codesample"/>
                    <w:ind w:left="387" w:hanging="270"/>
                    <w:rPr>
                      <w:sz w:val="15"/>
                    </w:rPr>
                  </w:pPr>
                  <w:r>
                    <w:rPr>
                      <w:rStyle w:val="Codecomment"/>
                      <w:sz w:val="15"/>
                    </w:rPr>
                    <w:t>&lt;!-- this div will get the trigger event --&gt;</w:t>
                  </w:r>
                </w:p>
                <w:p>
                  <w:pPr>
                    <w:pStyle w:val="Codesample"/>
                    <w:ind w:left="387" w:hanging="270"/>
                    <w:rPr>
                      <w:sz w:val="15"/>
                    </w:rPr>
                  </w:pPr>
                  <w:r>
                    <w:rPr>
                      <w:sz w:val="15"/>
                    </w:rPr>
                    <w:t>&lt;div id='circle'&gt;</w:t>
                  </w:r>
                </w:p>
                <w:p>
                  <w:pPr>
                    <w:pStyle w:val="Codesample"/>
                    <w:ind w:left="387" w:hanging="270"/>
                    <w:rPr>
                      <w:sz w:val="15"/>
                    </w:rPr>
                  </w:pPr>
                  <w:r>
                    <w:rPr>
                      <w:sz w:val="15"/>
                    </w:rPr>
                    <w:tab/>
                  </w:r>
                  <w:r>
                    <w:rPr>
                      <w:rStyle w:val="Codecomment"/>
                      <w:sz w:val="15"/>
                    </w:rPr>
                    <w:t>&lt;!-- set the src to some transparent image, the background-image to the true image, and the class to match the CSS --&gt;</w:t>
                  </w:r>
                </w:p>
                <w:p>
                  <w:pPr>
                    <w:pStyle w:val="Codesample"/>
                    <w:ind w:left="387" w:hanging="270"/>
                    <w:rPr/>
                  </w:pPr>
                  <w:r>
                    <w:rPr>
                      <w:sz w:val="15"/>
                    </w:rPr>
                    <w:tab/>
                    <w:t>&lt;img id='circleImg' src=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>http://some.transparent/image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 xml:space="preserve"> style=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>background-image:url(“http://some.image/url”);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 xml:space="preserve"> class=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>yui-imgload-circle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 xml:space="preserve"> height=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>20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 xml:space="preserve"> width=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>20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 xml:space="preserve"> /&gt;</w:t>
                  </w:r>
                </w:p>
                <w:p>
                  <w:pPr>
                    <w:pStyle w:val="Codesample"/>
                    <w:ind w:left="387" w:hanging="270"/>
                    <w:rPr>
                      <w:sz w:val="15"/>
                    </w:rPr>
                  </w:pPr>
                  <w:r>
                    <w:rPr>
                      <w:sz w:val="15"/>
                    </w:rPr>
                    <w:t>&lt;/div&gt;</w:t>
                  </w:r>
                </w:p>
                <w:p>
                  <w:pPr>
                    <w:pStyle w:val="Codesample"/>
                    <w:ind w:left="387" w:hanging="270"/>
                    <w:rPr/>
                  </w:pPr>
                  <w:r>
                    <w:rPr>
                      <w:rStyle w:val="Codecomment"/>
                      <w:sz w:val="15"/>
                    </w:rPr>
                    <w:t>// create group and identify class name</w:t>
                  </w:r>
                </w:p>
                <w:p>
                  <w:pPr>
                    <w:pStyle w:val="Codesample"/>
                    <w:ind w:left="387" w:hanging="270"/>
                    <w:rPr/>
                  </w:pPr>
                  <w:r>
                    <w:rPr>
                      <w:sz w:val="15"/>
                    </w:rPr>
                    <w:t>var circleGroup = new YAHOO.util.ImageLoader.group(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>circle</w:t>
                  </w:r>
                  <w:r>
                    <w:rPr>
                      <w:sz w:val="16"/>
                    </w:rPr>
                    <w:t>'</w:t>
                  </w:r>
                  <w:r>
                    <w:rPr>
                      <w:sz w:val="15"/>
                    </w:rPr>
                    <w:t>, ‘mouseover’, 3);</w:t>
                  </w:r>
                </w:p>
                <w:p>
                  <w:pPr>
                    <w:pStyle w:val="Codesample"/>
                    <w:ind w:left="387" w:hanging="270"/>
                    <w:rPr>
                      <w:sz w:val="15"/>
                    </w:rPr>
                  </w:pPr>
                  <w:r>
                    <w:rPr>
                      <w:sz w:val="15"/>
                    </w:rPr>
                    <w:t>circleGroup.className = ‘yui-imgload-circle’;</w:t>
                  </w:r>
                </w:p>
                <w:p>
                  <w:pPr>
                    <w:pStyle w:val="Boxhead"/>
                    <w:spacing w:before="20" w:after="20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12" w:name="_Hlk43882174"/>
            <w:bookmarkStart w:id="13" w:name="_Hlk14347843"/>
            <w:bookmarkStart w:id="14" w:name="_Hlk11141999"/>
            <w:bookmarkStart w:id="15" w:name="_Hlk14349106"/>
            <w:bookmarkStart w:id="16" w:name="_Hlk13197414"/>
            <w:bookmarkStart w:id="17" w:name="_Hlk10161671"/>
            <w:bookmarkEnd w:id="12"/>
            <w:bookmarkEnd w:id="13"/>
            <w:bookmarkEnd w:id="17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</w:t>
            </w:r>
            <w:bookmarkEnd w:id="14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util.ImageLoader. group Methods:</w:t>
            </w:r>
          </w:p>
          <w:p>
            <w:pPr>
              <w:pStyle w:val="Bodytexthanging"/>
              <w:ind w:left="155" w:hanging="155"/>
              <w:rPr>
                <w:rStyle w:val="Gloss"/>
              </w:rPr>
            </w:pPr>
            <w:bookmarkStart w:id="18" w:name="_Hlk14347843"/>
            <w:bookmarkEnd w:id="18"/>
            <w:r>
              <w:rPr>
                <w:b/>
                <w:sz w:val="14"/>
                <w:szCs w:val="14"/>
              </w:rPr>
              <w:t>addTrigger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domObject</w:t>
            </w:r>
            <w:r>
              <w:rPr>
                <w:sz w:val="14"/>
                <w:szCs w:val="14"/>
              </w:rPr>
              <w:t xml:space="preserve"> or str </w:t>
            </w:r>
            <w:r>
              <w:rPr>
                <w:i/>
                <w:sz w:val="14"/>
                <w:szCs w:val="14"/>
              </w:rPr>
              <w:t>domElementId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eventAction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adds a trigger event</w:t>
            </w:r>
          </w:p>
          <w:p>
            <w:pPr>
              <w:pStyle w:val="Bodytexthanging"/>
              <w:ind w:left="155" w:hanging="155"/>
              <w:rPr>
                <w:rStyle w:val="Gloss"/>
              </w:rPr>
            </w:pPr>
            <w:bookmarkStart w:id="19" w:name="_Hlk43882174"/>
            <w:bookmarkEnd w:id="19"/>
            <w:r>
              <w:rPr>
                <w:b/>
                <w:sz w:val="14"/>
                <w:szCs w:val="14"/>
              </w:rPr>
              <w:t>addCustomTrigger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YAHOO.util.CustomEvent object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adds a custom event trigger</w:t>
            </w:r>
          </w:p>
          <w:p>
            <w:pPr>
              <w:pStyle w:val="Bodytexthanging"/>
              <w:ind w:left="155" w:hanging="155"/>
              <w:rPr>
                <w:rStyle w:val="Gloss2"/>
              </w:rPr>
            </w:pPr>
            <w:r>
              <w:rPr>
                <w:b/>
                <w:sz w:val="14"/>
                <w:szCs w:val="14"/>
              </w:rPr>
              <w:t>registerBgImage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imgElId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url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 xml:space="preserve">adds a background-type image to the group </w:t>
            </w:r>
            <w:r>
              <w:rPr>
                <w:rStyle w:val="Gloss"/>
                <w:color w:val="808080"/>
              </w:rPr>
              <w:t xml:space="preserve"> </w:t>
            </w:r>
            <w:r>
              <w:rPr>
                <w:rStyle w:val="Gloss2"/>
                <w:color w:val="808080"/>
              </w:rPr>
              <w:t>returns YAHOO.util.ImageLoader.imgObj</w:t>
            </w:r>
          </w:p>
          <w:p>
            <w:pPr>
              <w:pStyle w:val="Bodytexthanging"/>
              <w:ind w:left="155" w:hanging="155"/>
              <w:rPr>
                <w:rStyle w:val="Gloss2"/>
              </w:rPr>
            </w:pPr>
            <w:r>
              <w:rPr>
                <w:b/>
                <w:sz w:val="14"/>
                <w:szCs w:val="14"/>
              </w:rPr>
              <w:t>registerSrcImage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imgElId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url</w:t>
            </w:r>
            <w:r>
              <w:rPr>
                <w:sz w:val="14"/>
                <w:szCs w:val="14"/>
              </w:rPr>
              <w:t xml:space="preserve">, [int </w:t>
            </w:r>
            <w:r>
              <w:rPr>
                <w:i/>
                <w:sz w:val="14"/>
                <w:szCs w:val="14"/>
              </w:rPr>
              <w:t>width</w:t>
            </w:r>
            <w:r>
              <w:rPr>
                <w:sz w:val="14"/>
                <w:szCs w:val="14"/>
              </w:rPr>
              <w:t xml:space="preserve">, int </w:t>
            </w:r>
            <w:r>
              <w:rPr>
                <w:i/>
                <w:sz w:val="14"/>
                <w:szCs w:val="14"/>
              </w:rPr>
              <w:t>height</w:t>
            </w:r>
            <w:r>
              <w:rPr>
                <w:sz w:val="14"/>
                <w:szCs w:val="14"/>
              </w:rPr>
              <w:t xml:space="preserve">]) </w:t>
            </w:r>
            <w:r>
              <w:rPr>
                <w:rStyle w:val="Gloss"/>
              </w:rPr>
              <w:t xml:space="preserve">adds a source-type image to the group; optional width and height resize the image to those constraints  </w:t>
            </w:r>
            <w:r>
              <w:rPr>
                <w:rStyle w:val="Gloss2"/>
                <w:color w:val="808080"/>
              </w:rPr>
              <w:t>returns YAHOO.util.ImageLoader.imgObj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erPngBgImage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imgElId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url</w:t>
            </w:r>
            <w:r>
              <w:rPr>
                <w:sz w:val="14"/>
                <w:szCs w:val="14"/>
              </w:rPr>
              <w:t xml:space="preserve">, [obj </w:t>
            </w:r>
            <w:r>
              <w:rPr>
                <w:i/>
                <w:sz w:val="14"/>
                <w:szCs w:val="14"/>
              </w:rPr>
              <w:t>ailProps</w:t>
            </w:r>
            <w:r>
              <w:rPr>
                <w:sz w:val="14"/>
                <w:szCs w:val="14"/>
              </w:rPr>
              <w:t xml:space="preserve">]) </w:t>
            </w:r>
            <w:r>
              <w:rPr>
                <w:rStyle w:val="Gloss"/>
              </w:rPr>
              <w:t>adds a png-background-type image to the group</w:t>
            </w:r>
            <w:bookmarkStart w:id="20" w:name="_Hlk32561485"/>
            <w:bookmarkEnd w:id="15"/>
            <w:bookmarkEnd w:id="16"/>
            <w:r>
              <w:rPr>
                <w:rStyle w:val="Gloss"/>
              </w:rPr>
              <w:t xml:space="preserve">; optional properties to set AlphaImageLoader properties  </w:t>
            </w:r>
            <w:r>
              <w:rPr>
                <w:rStyle w:val="Gloss2"/>
                <w:color w:val="808080"/>
              </w:rPr>
              <w:t>returns YAHOO.util.ImageLoader.imgObj</w:t>
            </w:r>
          </w:p>
          <w:p>
            <w:pPr>
              <w:pStyle w:val="Normal"/>
              <w:rPr>
                <w:sz w:val="16"/>
                <w:szCs w:val="14"/>
                <w:lang w:bidi="en-US"/>
              </w:rPr>
            </w:pPr>
            <w:r>
              <w:rPr>
                <w:sz w:val="16"/>
                <w:szCs w:val="14"/>
                <w:lang w:bidi="en-US"/>
              </w:rPr>
            </w:r>
            <w:bookmarkStart w:id="21" w:name="_Hlk10161671"/>
            <w:bookmarkStart w:id="22" w:name="_Hlk32650686"/>
            <w:bookmarkStart w:id="23" w:name="_Hlk32561989"/>
            <w:bookmarkStart w:id="24" w:name="_Hlk10161671"/>
            <w:bookmarkStart w:id="25" w:name="_Hlk32650686"/>
            <w:bookmarkStart w:id="26" w:name="_Hlk32561989"/>
            <w:bookmarkEnd w:id="24"/>
            <w:bookmarkEnd w:id="20"/>
            <w:bookmarkEnd w:id="25"/>
            <w:bookmarkEnd w:id="26"/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>
                <w:trHeight w:val="313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70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7" w:name="_Hlk9586053"/>
                  <w:bookmarkEnd w:id="27"/>
                  <w:r>
                    <w:rPr/>
                    <w:t>Dependencies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rStyle w:val="Gloss"/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  <w:t xml:space="preserve">The YUI ImageLoader Utility requires the Yahoo Global Object, Dom Collection, and Event Utility. </w:t>
                  </w:r>
                </w:p>
                <w:p>
                  <w:pPr>
                    <w:pStyle w:val="B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  <w:bookmarkStart w:id="28" w:name="_Hlk32650686"/>
            <w:bookmarkStart w:id="29" w:name="_Hlk32561989"/>
            <w:bookmarkStart w:id="30" w:name="_Hlk32650686"/>
            <w:bookmarkStart w:id="31" w:name="_Hlk32561989"/>
            <w:bookmarkEnd w:id="30"/>
            <w:bookmarkEnd w:id="31"/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32" w:name="_Hlk9560147"/>
      <w:bookmarkStart w:id="33" w:name="_Hlk9560147"/>
      <w:bookmarkEnd w:id="33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570F48"/>
      <w:sz w:val="12"/>
      <w:szCs w:val="21"/>
    </w:rPr>
  </w:style>
  <w:style w:type="character" w:styleId="Keyword">
    <w:name w:val="keyword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Gloss2">
    <w:name w:val="gloss2"/>
    <w:basedOn w:val="Gloss"/>
    <w:qFormat/>
    <w:rPr>
      <w:color w:val="993300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sampleChar">
    <w:name w:val="codesample Char"/>
    <w:basedOn w:val="DefaultParagraphFont"/>
    <w:qFormat/>
    <w:rPr>
      <w:rFonts w:ascii="Courier;Courier New" w:hAnsi="Courier;Courier New" w:cs="Courier;Courier New"/>
      <w:color w:val="0000FF"/>
      <w:sz w:val="18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35:00Z</dcterms:created>
  <dc:creator>Eric Miraglia</dc:creator>
  <dc:description/>
  <cp:keywords/>
  <dc:language>en-US</dc:language>
  <cp:lastModifiedBy>Yahoo</cp:lastModifiedBy>
  <cp:lastPrinted>2009-09-04T17:50:00Z</cp:lastPrinted>
  <dcterms:modified xsi:type="dcterms:W3CDTF">2011-03-21T22:15:00Z</dcterms:modified>
  <cp:revision>24</cp:revision>
  <dc:subject/>
  <dc:title>Lorem Ipsum Dolor Sit Eric</dc:title>
</cp:coreProperties>
</file>