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softHyphen/>
      </w:r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ataTable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DataTable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 (container can be empty or pre-populated for progressive enhancement):</w:t>
                  </w:r>
                </w:p>
                <w:p>
                  <w:pPr>
                    <w:pStyle w:val="Bpad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myContainer"&gt;&lt;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Bpad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desample"/>
                    <w:rPr/>
                  </w:pPr>
                  <w:bookmarkStart w:id="3" w:name="_Hlk13190632"/>
                  <w:r>
                    <w:rPr/>
                    <w:t>var myColumnDefs = [{key:"col1", label:"Col 1"}, {key:"col2", label:"Col 2"}, ...]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myDS = new YAHOO.util.DataSource([...]);</w:t>
                  </w:r>
                </w:p>
                <w:p>
                  <w:pPr>
                    <w:pStyle w:val="Codesample"/>
                    <w:rPr/>
                  </w:pPr>
                  <w:bookmarkStart w:id="4" w:name="_Hlk13190632"/>
                  <w:r>
                    <w:rPr/>
                    <w:t xml:space="preserve">var </w:t>
                  </w:r>
                  <w:bookmarkEnd w:id="4"/>
                  <w:r>
                    <w:rPr/>
                    <w:t>myDataTable = new YAHOO.widget.DataTable(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"myContainer", myColumnDefs, myDS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  <w:bookmarkStart w:id="5" w:name="_Hlk64618458"/>
            <w:bookmarkStart w:id="6" w:name="_Hlk64618458"/>
            <w:bookmarkEnd w:id="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widget.DataTable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widget.DataTable(str|HTMLElement </w:t>
                  </w:r>
                  <w:r>
                    <w:rPr>
                      <w:i/>
                    </w:rPr>
                    <w:t>el</w:t>
                  </w:r>
                  <w:r>
                    <w:rPr/>
                    <w:t xml:space="preserve">, array </w:t>
                  </w:r>
                  <w:r>
                    <w:rPr>
                      <w:i/>
                    </w:rPr>
                    <w:t xml:space="preserve">column defs, </w:t>
                  </w:r>
                  <w:r>
                    <w:rPr/>
                    <w:t xml:space="preserve">obj </w:t>
                  </w:r>
                  <w:r>
                    <w:rPr>
                      <w:i/>
                    </w:rPr>
                    <w:t>DataSource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: </w:t>
                  </w:r>
                  <w:r>
                    <w:rPr/>
                    <w:t>HTML ID or HTMLElement for a DataTable container. May  be empty or already contain &lt;table&gt; markup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lumn defs: </w:t>
                  </w:r>
                  <w:r>
                    <w:rPr/>
                    <w:t>An array of object literals defines Columns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DataSource:</w:t>
                  </w:r>
                  <w:r>
                    <w:rPr/>
                    <w:t xml:space="preserve"> DataSource instanc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An optional object literal defines property values of a DataTable instance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bidi="en-US"/>
              </w:rPr>
            </w:pPr>
            <w:r>
              <w:rPr>
                <w:sz w:val="8"/>
                <w:szCs w:val="8"/>
                <w:lang w:bidi="en-US"/>
              </w:rPr>
            </w:r>
            <w:bookmarkStart w:id="7" w:name="_Hlk64618458"/>
            <w:bookmarkStart w:id="8" w:name="_Hlk64618458"/>
            <w:bookmarkEnd w:id="8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widget.ScrollingDataTable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widget.ScrollingDataTable(str|HTMLElement </w:t>
                  </w:r>
                  <w:r>
                    <w:rPr>
                      <w:i/>
                    </w:rPr>
                    <w:t>el</w:t>
                  </w:r>
                  <w:r>
                    <w:rPr/>
                    <w:t xml:space="preserve">, array </w:t>
                  </w:r>
                  <w:r>
                    <w:rPr>
                      <w:i/>
                    </w:rPr>
                    <w:t xml:space="preserve">column defs, </w:t>
                  </w:r>
                  <w:r>
                    <w:rPr/>
                    <w:t xml:space="preserve">obj </w:t>
                  </w:r>
                  <w:r>
                    <w:rPr>
                      <w:i/>
                    </w:rPr>
                    <w:t>DataSource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: </w:t>
                  </w:r>
                  <w:r>
                    <w:rPr/>
                    <w:t>HTML ID or HTMLElement for a DataTable container. May  be empty or already contain &lt;table&gt; markup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lumn defs: </w:t>
                  </w:r>
                  <w:r>
                    <w:rPr/>
                    <w:t>An array of object literals defines Columns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DataSource:</w:t>
                  </w:r>
                  <w:r>
                    <w:rPr/>
                    <w:t xml:space="preserve"> DataSource instanc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An optional object literal defines property values of a DataTable instance, including width and height of scrollable area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337" w:hanging="270"/>
              <w:rPr>
                <w:rFonts w:ascii="Courier;Courier New" w:hAnsi="Courier;Courier New" w:cs="Courier;Courier New"/>
                <w:b/>
                <w:b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  <w:sz w:val="8"/>
                <w:lang w:bidi="en-US"/>
              </w:rPr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ell Editing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myCE = new YAHOO.widget.TextboxCellEditor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myColumnDefs = [{key:"col1}, {key:"col2", editor: myCE]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...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T.subscribe("cellClickEvent", myDT.onEventShowCellEditor)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414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DataTable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Not all event types are available for all elements and units.  See online docs for full list of DataTable Events.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Args Properties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element</w:t>
                  </w:r>
                  <w:r>
                    <w:rPr>
                      <w:sz w:val="14"/>
                    </w:rPr>
                    <w:t>Click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element</w:t>
                  </w:r>
                  <w:r>
                    <w:rPr>
                      <w:sz w:val="14"/>
                    </w:rPr>
                    <w:t>Dblclick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element</w:t>
                  </w:r>
                  <w:r>
                    <w:rPr>
                      <w:sz w:val="14"/>
                    </w:rPr>
                    <w:t>Mousedown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element</w:t>
                  </w:r>
                  <w:r>
                    <w:rPr>
                      <w:sz w:val="14"/>
                    </w:rPr>
                    <w:t>Mouseout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element</w:t>
                  </w:r>
                  <w:r>
                    <w:rPr>
                      <w:sz w:val="14"/>
                    </w:rPr>
                    <w:t>Mouseover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bookmarkStart w:id="9" w:name="_Hlk24622232"/>
                  <w:r>
                    <w:rPr>
                      <w:sz w:val="14"/>
                      <w:lang w:val="en-US" w:eastAsia="en-US"/>
                    </w:rPr>
                    <w:t>oArgs.event (HTMLEvent)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bookmarkStart w:id="10" w:name="_Hlk24622232"/>
                  <w:r>
                    <w:rPr>
                      <w:sz w:val="14"/>
                      <w:lang w:val="en-US" w:eastAsia="en-US"/>
                    </w:rPr>
                    <w:t>oArgs.target (el)</w:t>
                  </w:r>
                  <w:bookmarkEnd w:id="10"/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rStyle w:val="Gloss"/>
                    </w:rPr>
                    <w:t xml:space="preserve">An </w:t>
                  </w:r>
                  <w:r>
                    <w:rPr>
                      <w:rStyle w:val="Gloss"/>
                      <w:i/>
                    </w:rPr>
                    <w:t>element</w:t>
                  </w:r>
                  <w:r>
                    <w:rPr>
                      <w:rStyle w:val="Gloss"/>
                    </w:rPr>
                    <w:t xml:space="preserve"> is a DOM element, such as button, cell, row, theadCell, theadLabel, etc.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unit</w:t>
                  </w:r>
                  <w:r>
                    <w:rPr>
                      <w:sz w:val="14"/>
                    </w:rPr>
                    <w:t>Highlight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unit</w:t>
                  </w:r>
                  <w:r>
                    <w:rPr>
                      <w:sz w:val="14"/>
                    </w:rPr>
                    <w:t>Select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unit</w:t>
                  </w:r>
                  <w:r>
                    <w:rPr>
                      <w:sz w:val="14"/>
                    </w:rPr>
                    <w:t>UnhighlightEvent,</w:t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i/>
                      <w:sz w:val="14"/>
                    </w:rPr>
                    <w:t>unit</w:t>
                  </w:r>
                  <w:r>
                    <w:rPr>
                      <w:sz w:val="14"/>
                    </w:rPr>
                    <w:t>UnselectEvent,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cellFormat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oArgs.el (el)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oArgs.record (YAHOO.widget.Record)</w:t>
                  </w:r>
                </w:p>
                <w:p>
                  <w:pPr>
                    <w:pStyle w:val="Bpadding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4"/>
                      <w:lang w:val="en-US" w:eastAsia="en-US"/>
                    </w:rPr>
                    <w:t xml:space="preserve">When </w:t>
                  </w:r>
                  <w:r>
                    <w:rPr>
                      <w:i/>
                      <w:sz w:val="14"/>
                      <w:lang w:val="en-US" w:eastAsia="en-US"/>
                    </w:rPr>
                    <w:t>unit</w:t>
                  </w:r>
                  <w:r>
                    <w:rPr>
                      <w:sz w:val="14"/>
                      <w:lang w:val="en-US" w:eastAsia="en-US"/>
                    </w:rPr>
                    <w:t xml:space="preserve"> is a cell: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oArgs.key (string)</w:t>
                  </w:r>
                </w:p>
                <w:p>
                  <w:pPr>
                    <w:pStyle w:val="Bpadding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rStyle w:val="Gloss"/>
                    </w:rPr>
                    <w:t xml:space="preserve">A </w:t>
                  </w:r>
                  <w:r>
                    <w:rPr>
                      <w:rStyle w:val="Gloss"/>
                      <w:i/>
                    </w:rPr>
                    <w:t>unit</w:t>
                  </w:r>
                  <w:r>
                    <w:rPr>
                      <w:rStyle w:val="Gloss"/>
                    </w:rPr>
                    <w:t xml:space="preserve"> is a cell, row, or column.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4"/>
                    </w:rPr>
                    <w:t>columnSort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oArgs.column (YAHOO.widget.Column)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  <w:lang w:val="en-US" w:eastAsia="en-US"/>
                    </w:rPr>
                    <w:t>oArgs.dir (string) YAHOO.widget.DataTable.CLASS_ASC || YAHOO.widget.DataTable.CLASS_DESC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editorRevertEvent,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editorSave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oArgs.editor (object), oArgs.newData (object), 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oldData (object)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initEvent, render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n/a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rowAdd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record (YAHOO.widget.Record)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rowDelete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oldData (object)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recordIndex (number)</w:t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sz w:val="14"/>
                    </w:rPr>
                    <w:t>oArgs.trElIndex (number)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rowUpdateEvent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record (YAHOO.widget.Record)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oArgs.oldData (object)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odytext"/>
                    <w:spacing w:before="20" w:after="20"/>
                    <w:ind w:left="0" w:hanging="0"/>
                    <w:rPr/>
                  </w:pPr>
                  <w:bookmarkStart w:id="11" w:name="_Hlk47407824"/>
                  <w:bookmarkEnd w:id="11"/>
                  <w:r>
                    <w:rPr>
                      <w:sz w:val="14"/>
                      <w:lang w:val="en-US" w:eastAsia="en-US"/>
                    </w:rPr>
                    <w:t xml:space="preserve">All DataTable events are Custom Events (see Event Utility docs); subscribe to these events using “subscribe”:  (e.g.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lang w:val="en-US" w:eastAsia="en-US"/>
                    </w:rPr>
                    <w:t>myDataTable.subscribe("rowSelectEvent", fn);</w:t>
                  </w:r>
                  <w:r>
                    <w:rPr>
                      <w:color w:val="0000FF"/>
                      <w:sz w:val="14"/>
                      <w:lang w:val="en-US" w:eastAsia="en-US"/>
                    </w:rPr>
                    <w:t xml:space="preserve"> </w:t>
                  </w:r>
                  <w:r>
                    <w:rPr>
                      <w:sz w:val="14"/>
                      <w:lang w:val="en-US" w:eastAsia="en-US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080"/>
              <w:gridCol w:w="333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DataTable Attribute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caption (s)</w:t>
                  </w:r>
                </w:p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ummary (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tring values for caption element and summary attribute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draggableColumns (b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Enables Drag &amp; Drop Column reordering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initialLoad (b|o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tru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Enables or customizes data load at instantiation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initialRequest (mixed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Request value to send to DataSource at instantiation for data to populate the table, if initialLoad is set to tru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paginator (o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Instance of YAHOO.widget.Paginator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renderLoopSiz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0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mber of rows to render into the DOM each timeout loop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crollable (b)</w:t>
                  </w:r>
                </w:p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width (s)/height (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false</w:t>
                  </w:r>
                </w:p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Enables scrolling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hanging"/>
                    <w:tabs>
                      <w:tab w:val="clear" w:pos="720"/>
                      <w:tab w:val="center" w:pos="979" w:leader="none"/>
                    </w:tabs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electionMode (s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"standard"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Configures row or cell selection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sortedBy (o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Displays sorted Column UI.</w:t>
                  </w:r>
                </w:p>
              </w:tc>
            </w:tr>
          </w:tbl>
          <w:p>
            <w:pPr>
              <w:pStyle w:val="Normal"/>
              <w:ind w:left="337" w:hanging="270"/>
              <w:rPr>
                <w:rFonts w:ascii="Courier;Courier New" w:hAnsi="Courier;Courier New" w:cs="Courier;Courier New"/>
                <w:color w:val="0000FF"/>
                <w:sz w:val="8"/>
                <w:lang w:bidi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8"/>
                <w:lang w:bidi="en-US"/>
              </w:rPr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414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Abstract Methods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doBeforeLoadData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rStyle w:val="Glos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verridable method gives implementers a hook to access data before it gets added to RecordSet and rendered to the TBODY.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4"/>
                    </w:rPr>
                    <w:t>doBeforeShowCellEditor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BE" w:val="clear"/>
                </w:tcPr>
                <w:p>
                  <w:pPr>
                    <w:pStyle w:val="Bodytext"/>
                    <w:ind w:left="0" w:hanging="0"/>
                    <w:rPr>
                      <w:rStyle w:val="Gloss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verridable abstract method to customize CellEditor before showing.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4"/>
                    </w:rPr>
                    <w:t>doBeforeSortColumn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verridable method gives implementers a hook to show loading message before sorting Column.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GutterHead"/>
              <w:rPr>
                <w:sz w:val="20"/>
                <w:szCs w:val="20"/>
              </w:rPr>
            </w:pPr>
            <w:bookmarkStart w:id="12" w:name="_Hlk14347843"/>
            <w:bookmarkStart w:id="13" w:name="_Hlk11141999"/>
            <w:bookmarkStart w:id="14" w:name="_Hlk14349106"/>
            <w:bookmarkStart w:id="15" w:name="_Hlk13197414"/>
            <w:bookmarkStart w:id="16" w:name="_Hlk10161671"/>
            <w:bookmarkEnd w:id="12"/>
            <w:bookmarkEnd w:id="16"/>
            <w:r>
              <w:rPr>
                <w:sz w:val="20"/>
                <w:szCs w:val="20"/>
              </w:rPr>
              <w:t>YAHOO.widget.</w:t>
            </w:r>
            <w:bookmarkEnd w:id="13"/>
            <w:r>
              <w:rPr>
                <w:sz w:val="20"/>
                <w:szCs w:val="20"/>
              </w:rPr>
              <w:t>Column: Properties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bookmarkStart w:id="17" w:name="_Hlk14347843"/>
            <w:bookmarkEnd w:id="17"/>
            <w:r>
              <w:rPr>
                <w:b/>
                <w:bCs/>
                <w:szCs w:val="18"/>
              </w:rPr>
              <w:t>abb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ildren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lassName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ormatte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idden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ey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abel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AutoWidth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Width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sizeable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lected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rtable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rtOptions.defaultDi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ortOptions.sortFunction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bookmarkStart w:id="18" w:name="_Hlk14349106"/>
            <w:bookmarkStart w:id="19" w:name="_Hlk13197414"/>
            <w:r>
              <w:rPr>
                <w:b/>
                <w:bCs/>
                <w:szCs w:val="18"/>
              </w:rPr>
              <w:t>width</w:t>
            </w:r>
            <w:bookmarkEnd w:id="18"/>
            <w:bookmarkEnd w:id="19"/>
          </w:p>
          <w:p>
            <w:pPr>
              <w:pStyle w:val="Bpadd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  <w:bookmarkStart w:id="20" w:name="_Hlk10161671"/>
            <w:bookmarkStart w:id="21" w:name="_Hlk10161671"/>
            <w:bookmarkEnd w:id="21"/>
          </w:p>
          <w:p>
            <w:pPr>
              <w:pStyle w:val="GutterHea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OO.widget.ScrollingDataTable Key Attributes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OLOR_COLUMNFILLE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eight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dth</w:t>
            </w:r>
          </w:p>
          <w:p>
            <w:pPr>
              <w:pStyle w:val="Normal"/>
              <w:ind w:left="337" w:hanging="270"/>
              <w:rPr>
                <w:rFonts w:ascii="Courier;Courier New" w:hAnsi="Courier;Courier New" w:cs="Courier;Courier New"/>
                <w:b/>
                <w:b/>
                <w:bCs/>
                <w:color w:val="0000FF"/>
                <w:sz w:val="8"/>
                <w:szCs w:val="20"/>
                <w:lang w:bidi="en-US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0000FF"/>
                <w:sz w:val="8"/>
                <w:szCs w:val="20"/>
                <w:lang w:bidi="en-US"/>
              </w:rPr>
            </w:r>
          </w:p>
          <w:p>
            <w:pPr>
              <w:pStyle w:val="GutterHea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HOO.widget.BaseCellEditor Subclasses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heckboxCell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Cell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ropdownCell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dioCell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xtareaCellEditor</w:t>
            </w:r>
          </w:p>
          <w:p>
            <w:pPr>
              <w:pStyle w:val="Bodytexthang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xtboxCellEditor</w:t>
            </w:r>
          </w:p>
          <w:p>
            <w:pPr>
              <w:pStyle w:val="Bpadding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Bodytext"/>
              <w:rPr>
                <w:rStyle w:val="Gloss"/>
              </w:rPr>
            </w:pPr>
            <w:bookmarkStart w:id="22" w:name="_Hlk33058007"/>
            <w:bookmarkEnd w:id="22"/>
            <w:r>
              <w:rPr>
                <w:rStyle w:val="Gloss"/>
                <w:b/>
              </w:rPr>
              <w:t xml:space="preserve">Note: </w:t>
            </w:r>
            <w:r>
              <w:rPr>
                <w:rStyle w:val="Gloss"/>
              </w:rPr>
              <w:t>Refer to online documentation for a complete API reference.</w:t>
            </w:r>
          </w:p>
          <w:p>
            <w:pPr>
              <w:pStyle w:val="Normal"/>
              <w:rPr>
                <w:rStyle w:val="Gloss"/>
                <w:sz w:val="18"/>
                <w:lang w:bidi="en-US"/>
              </w:rPr>
            </w:pPr>
            <w:r>
              <w:rPr/>
            </w:r>
            <w:bookmarkStart w:id="23" w:name="_Hlk33058007"/>
            <w:bookmarkStart w:id="24" w:name="_Hlk33058007"/>
            <w:bookmarkEnd w:id="24"/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66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5" w:name="_Hlk9586053"/>
                  <w:bookmarkEnd w:id="25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ataTable requires the YAHOO Global Object, Event Utility, Dom Collection, Element Utility, and DataSource Utility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ind w:left="0" w:hanging="0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26" w:name="_Hlk9560147"/>
      <w:bookmarkStart w:id="27" w:name="_Hlk9560147"/>
      <w:bookmarkEnd w:id="27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FF66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" w:hanging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6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30:00Z</dcterms:created>
  <dc:creator>Eric Miraglia</dc:creator>
  <dc:description/>
  <cp:keywords/>
  <dc:language>en-US</dc:language>
  <cp:lastModifiedBy>Yahoo</cp:lastModifiedBy>
  <cp:lastPrinted>2008-02-15T10:51:00Z</cp:lastPrinted>
  <dcterms:modified xsi:type="dcterms:W3CDTF">2011-03-21T19:13:00Z</dcterms:modified>
  <cp:revision>118</cp:revision>
  <dc:subject/>
  <dc:title>Lorem Ipsum Dolor Sit Eric</dc:title>
</cp:coreProperties>
</file>