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ookie Utility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Reading/writing a cookie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rStyle w:val="Gloss"/>
                      <w:lang w:bidi="en-US"/>
                    </w:rPr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value = YAHOO.util.Cookie.get("name");</w:t>
                  </w:r>
                </w:p>
                <w:p>
                  <w:pPr>
                    <w:pStyle w:val="Bodytext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Retrieves the cookie named “name” and stores its value in a variable.</w:t>
                  </w:r>
                </w:p>
                <w:p>
                  <w:pPr>
                    <w:pStyle w:val="Bodytext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util.Cookie.set("name", "value");</w:t>
                  </w:r>
                </w:p>
                <w:p>
                  <w:pPr>
                    <w:pStyle w:val="Bodytext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Sets a cookie named “name” and stores “value” in it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32167788"/>
            <w:bookmarkStart w:id="4" w:name="_Hlk9585567"/>
            <w:bookmarkStart w:id="5" w:name="_Hlk32167788"/>
            <w:bookmarkStart w:id="6" w:name="_Hlk9585567"/>
            <w:bookmarkEnd w:id="5"/>
            <w:bookmarkEnd w:id="6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9517529"/>
                  <w:bookmarkEnd w:id="7"/>
                  <w:r>
                    <w:rPr/>
                    <w:t>Usage: YAHOO.util.Cookie.get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8" w:name="_Hlk11135139"/>
                  <w:bookmarkStart w:id="9" w:name="_Hlk9585552"/>
                  <w:bookmarkStart w:id="10" w:name="_Hlk11135139"/>
                  <w:bookmarkStart w:id="11" w:name="_Hlk9585552"/>
                  <w:bookmarkEnd w:id="11"/>
                </w:p>
                <w:p>
                  <w:pPr>
                    <w:pStyle w:val="Codesample"/>
                    <w:rPr/>
                  </w:pPr>
                  <w:bookmarkStart w:id="12" w:name="_Hlk9646872"/>
                  <w:r>
                    <w:rPr/>
                    <w:t xml:space="preserve">var </w:t>
                  </w:r>
                  <w:r>
                    <w:rPr>
                      <w:i/>
                    </w:rPr>
                    <w:t>value</w:t>
                  </w:r>
                  <w:r>
                    <w:rPr/>
                    <w:t xml:space="preserve"> = YAHOO.util.Cookie.get(str </w:t>
                  </w:r>
                  <w:r>
                    <w:rPr>
                      <w:i/>
                    </w:rPr>
                    <w:t>name</w:t>
                  </w:r>
                  <w:r>
                    <w:rPr/>
                    <w:t xml:space="preserve">[, func </w:t>
                  </w:r>
                  <w:r>
                    <w:rPr>
                      <w:i/>
                    </w:rPr>
                    <w:t>converter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: </w:t>
                  </w:r>
                  <w:r>
                    <w:rPr/>
                    <w:t xml:space="preserve">The name of the cookie to get.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nverter: </w:t>
                  </w:r>
                  <w:r>
                    <w:rPr/>
                    <w:t>(Optional) A conversion function to run the value through before returning it.</w:t>
                  </w:r>
                  <w:bookmarkEnd w:id="10"/>
                  <w:bookmarkEnd w:id="12"/>
                  <w:r>
                    <w:rPr/>
                    <w:t xml:space="preserve"> This function is not called if the cookie with the given name doesn’t exist. 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3" w:name="_Hlk32167788"/>
            <w:bookmarkStart w:id="14" w:name="_Hlk9585567"/>
            <w:bookmarkStart w:id="15" w:name="_Hlk32547576"/>
            <w:bookmarkStart w:id="16" w:name="_Hlk32167788"/>
            <w:bookmarkStart w:id="17" w:name="_Hlk9585567"/>
            <w:bookmarkStart w:id="18" w:name="_Hlk32547576"/>
            <w:bookmarkEnd w:id="16"/>
            <w:bookmarkEnd w:id="17"/>
            <w:bookmarkEnd w:id="18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Cookie.remove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util.Cookie.remove(str </w:t>
                  </w:r>
                  <w:r>
                    <w:rPr>
                      <w:i/>
                    </w:rPr>
                    <w:t>name</w:t>
                  </w:r>
                  <w:r>
                    <w:rPr/>
                    <w:t xml:space="preserve">, [, obj </w:t>
                  </w:r>
                  <w:r>
                    <w:rPr>
                      <w:i/>
                    </w:rPr>
                    <w:t>options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: </w:t>
                  </w:r>
                  <w:r>
                    <w:rPr/>
                    <w:t xml:space="preserve">The name of the cookie to set.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options: </w:t>
                  </w:r>
                  <w:r>
                    <w:rPr/>
                    <w:t>(Optional) Options indicating setting the accessibility of the cookie. These settings should be the same as the ones used to set the cookie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9" w:name="_Hlk32547576"/>
            <w:bookmarkStart w:id="20" w:name="_Hlk32547576"/>
            <w:bookmarkEnd w:id="20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Cookie.set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util.Cookie.set(str </w:t>
                  </w:r>
                  <w:r>
                    <w:rPr>
                      <w:i/>
                    </w:rPr>
                    <w:t>name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>value</w:t>
                  </w:r>
                  <w:r>
                    <w:rPr/>
                    <w:t xml:space="preserve"> [, obj </w:t>
                  </w:r>
                  <w:r>
                    <w:rPr>
                      <w:i/>
                    </w:rPr>
                    <w:t>options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: </w:t>
                  </w:r>
                  <w:r>
                    <w:rPr/>
                    <w:t xml:space="preserve">The name of the cookie to set.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value: </w:t>
                  </w:r>
                  <w:r>
                    <w:rPr/>
                    <w:t>The value of the cookie to se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 xml:space="preserve">options: </w:t>
                  </w:r>
                  <w:r>
                    <w:rPr/>
                    <w:t>(Optional) Options for setting the accessibility of the cookie based on expiration date, domain, path, and security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00"/>
              <w:gridCol w:w="4230"/>
            </w:tblGrid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bookmarkStart w:id="21" w:name="_Hlk14347348"/>
                  <w:bookmarkStart w:id="22" w:name="_Hlk14346548"/>
                  <w:bookmarkStart w:id="23" w:name="_Hlk10162603"/>
                  <w:bookmarkStart w:id="24" w:name="_Hlk10095407"/>
                  <w:bookmarkEnd w:id="21"/>
                  <w:bookmarkEnd w:id="22"/>
                  <w:bookmarkEnd w:id="23"/>
                  <w:bookmarkEnd w:id="24"/>
                  <w:r>
                    <w:rPr/>
                    <w:t>Cookie Options Object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bookmarkStart w:id="25" w:name="_Hlk14347348"/>
                  <w:bookmarkEnd w:id="25"/>
                  <w:r>
                    <w:rPr>
                      <w:rFonts w:cs="Arial" w:ascii="Arial" w:hAnsi="Arial"/>
                      <w:sz w:val="12"/>
                    </w:rPr>
                    <w:t>Options that can be set on the options object in remove(), set(), removeSub(), setSub(), and setSubs()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bookmarkStart w:id="26" w:name="_Hlk14345349"/>
                  <w:bookmarkEnd w:id="26"/>
                  <w:r>
                    <w:rPr>
                      <w:b/>
                      <w:lang w:val="en-US" w:eastAsia="en-US"/>
                    </w:rPr>
                    <w:t>Me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Typ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expir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at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 Date object representing the date and time at which the cookie should expire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C2C2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oma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C2C2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ring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C2C2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domain for which the cookie should be accessible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pat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ring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path for which the cookie should be accessible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C2C2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ecu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C2C2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oolean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C2C2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dicates if the cookie is accessible only via SSL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7" w:name="_Hlk32559859"/>
            <w:bookmarkStart w:id="28" w:name="_Hlk32559859"/>
            <w:bookmarkEnd w:id="28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Cookie.getSub()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var </w:t>
                  </w:r>
                  <w:r>
                    <w:rPr>
                      <w:i/>
                    </w:rPr>
                    <w:t>value</w:t>
                  </w:r>
                  <w:r>
                    <w:rPr/>
                    <w:t xml:space="preserve"> = YAHOO.util.Cookie.getSub(str </w:t>
                  </w:r>
                  <w:r>
                    <w:rPr>
                      <w:i/>
                    </w:rPr>
                    <w:t>name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 xml:space="preserve">subname </w:t>
                  </w:r>
                  <w:r>
                    <w:rPr/>
                    <w:t xml:space="preserve">[, func </w:t>
                  </w:r>
                  <w:r>
                    <w:rPr>
                      <w:i/>
                    </w:rPr>
                    <w:t>converter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: </w:t>
                  </w:r>
                  <w:r>
                    <w:rPr/>
                    <w:t xml:space="preserve">The name of the cookie to get.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ubname:</w:t>
                  </w:r>
                  <w:r>
                    <w:rPr/>
                    <w:t xml:space="preserve"> The subcookie name to ge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 xml:space="preserve">converter: </w:t>
                  </w:r>
                  <w:r>
                    <w:rPr/>
                    <w:t xml:space="preserve">(Optional) A conversion function to run the value through before returning it. This function is not called if the subcookie with the given name doesn’t exist. 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9" w:name="_Hlk32559859"/>
            <w:bookmarkStart w:id="30" w:name="_Hlk32559859"/>
            <w:bookmarkEnd w:id="30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Cookie.removeSub()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util.Cookie.removeSub(str </w:t>
                  </w:r>
                  <w:r>
                    <w:rPr>
                      <w:i/>
                    </w:rPr>
                    <w:t>name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 xml:space="preserve">subname 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options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: </w:t>
                  </w:r>
                  <w:r>
                    <w:rPr/>
                    <w:t xml:space="preserve">The name of the cookie in which the subcookie exists.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ubname:</w:t>
                  </w:r>
                  <w:r>
                    <w:rPr/>
                    <w:t xml:space="preserve"> The subcookie name to remov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 xml:space="preserve">options: </w:t>
                  </w:r>
                  <w:r>
                    <w:rPr/>
                    <w:t>(Optional) Options indicating setting the accessibility of the cookie. These settings should be the same as the ones used to set the cookie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Cookie.setSub()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util.Cookie.setSub(str </w:t>
                  </w:r>
                  <w:r>
                    <w:rPr>
                      <w:i/>
                    </w:rPr>
                    <w:t>name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 xml:space="preserve">subname, </w:t>
                  </w:r>
                  <w:r>
                    <w:rPr/>
                    <w:t xml:space="preserve">str </w:t>
                  </w:r>
                  <w:r>
                    <w:rPr>
                      <w:i/>
                    </w:rPr>
                    <w:t xml:space="preserve">value 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options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: </w:t>
                  </w:r>
                  <w:r>
                    <w:rPr/>
                    <w:t xml:space="preserve">The name of the cookie to set.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ubname:</w:t>
                  </w:r>
                  <w:r>
                    <w:rPr/>
                    <w:t xml:space="preserve"> The subcookie name to se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value:</w:t>
                  </w:r>
                  <w:r>
                    <w:rPr/>
                    <w:t xml:space="preserve"> The value for the subcooki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4) </w:t>
                  </w:r>
                  <w:r>
                    <w:rPr>
                      <w:b/>
                    </w:rPr>
                    <w:t xml:space="preserve">options: </w:t>
                  </w:r>
                  <w:r>
                    <w:rPr/>
                    <w:t>(Optional) Options for setting the accessibility of the cookie based on expiration date, domain, path, and security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1" w:name="_Hlk14347843"/>
            <w:bookmarkStart w:id="32" w:name="_Hlk11141999"/>
            <w:bookmarkStart w:id="33" w:name="_Hlk14349106"/>
            <w:bookmarkStart w:id="34" w:name="_Hlk13197414"/>
            <w:bookmarkStart w:id="35" w:name="_Hlk10161671"/>
            <w:bookmarkEnd w:id="31"/>
            <w:bookmarkEnd w:id="33"/>
            <w:bookmarkEnd w:id="34"/>
            <w:bookmarkEnd w:id="35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</w:t>
            </w:r>
            <w:bookmarkEnd w:id="32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util.Cookie</w:t>
              <w:br/>
              <w:t>Cookie Methods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bookmarkStart w:id="36" w:name="_Hlk14347843"/>
            <w:bookmarkEnd w:id="36"/>
            <w:r>
              <w:rPr>
                <w:b/>
                <w:sz w:val="14"/>
                <w:szCs w:val="14"/>
              </w:rPr>
              <w:t xml:space="preserve">get(str </w:t>
            </w:r>
            <w:r>
              <w:rPr>
                <w:b/>
                <w:i/>
                <w:sz w:val="14"/>
                <w:szCs w:val="14"/>
              </w:rPr>
              <w:t>name</w:t>
            </w:r>
            <w:r>
              <w:rPr>
                <w:b/>
                <w:sz w:val="14"/>
                <w:szCs w:val="14"/>
              </w:rPr>
              <w:t xml:space="preserve">, func </w:t>
            </w:r>
            <w:r>
              <w:rPr>
                <w:b/>
                <w:i/>
                <w:sz w:val="14"/>
                <w:szCs w:val="14"/>
              </w:rPr>
              <w:t>converter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Gloss"/>
              </w:rPr>
              <w:t>returns a cookie value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value</w:t>
            </w:r>
            <w:r>
              <w:rPr>
                <w:sz w:val="14"/>
                <w:szCs w:val="14"/>
              </w:rPr>
              <w:t xml:space="preserve">, obj </w:t>
            </w:r>
            <w:r>
              <w:rPr>
                <w:i/>
                <w:sz w:val="14"/>
                <w:szCs w:val="14"/>
              </w:rPr>
              <w:t>option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sets a cookie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remove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,</w:t>
            </w:r>
            <w:r>
              <w:rPr>
                <w:sz w:val="14"/>
                <w:szCs w:val="14"/>
              </w:rPr>
              <w:t xml:space="preserve"> obj </w:t>
            </w:r>
            <w:r>
              <w:rPr>
                <w:i/>
                <w:sz w:val="14"/>
                <w:szCs w:val="14"/>
              </w:rPr>
              <w:t>option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moves a cookie</w:t>
            </w:r>
          </w:p>
          <w:p>
            <w:pPr>
              <w:pStyle w:val="Bodytexthanging"/>
              <w:ind w:left="155" w:hanging="155"/>
              <w:rPr>
                <w:rStyle w:val="Gloss"/>
                <w:sz w:val="14"/>
                <w:szCs w:val="14"/>
              </w:rPr>
            </w:pPr>
            <w:r>
              <w:rPr/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7" w:name="_Hlk32560800"/>
            <w:bookmarkEnd w:id="37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util.Cookie</w:t>
              <w:br/>
              <w:t>Subcookie Methods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tSub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subname</w:t>
            </w:r>
            <w:r>
              <w:rPr>
                <w:sz w:val="14"/>
                <w:szCs w:val="14"/>
              </w:rPr>
              <w:t xml:space="preserve">, func </w:t>
            </w:r>
            <w:r>
              <w:rPr>
                <w:i/>
                <w:sz w:val="14"/>
                <w:szCs w:val="14"/>
              </w:rPr>
              <w:t>converter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turns a subcookie value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bookmarkStart w:id="38" w:name="_Hlk32560800"/>
            <w:bookmarkEnd w:id="38"/>
            <w:r>
              <w:rPr>
                <w:b/>
                <w:sz w:val="14"/>
                <w:szCs w:val="14"/>
              </w:rPr>
              <w:t>getSubs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turns all subcookies in an object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Sub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subname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value</w:t>
            </w:r>
            <w:r>
              <w:rPr>
                <w:sz w:val="14"/>
                <w:szCs w:val="14"/>
              </w:rPr>
              <w:t xml:space="preserve">, obj </w:t>
            </w:r>
            <w:r>
              <w:rPr>
                <w:i/>
                <w:sz w:val="14"/>
                <w:szCs w:val="14"/>
              </w:rPr>
              <w:t>option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sets a subcookie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tSubs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, obj </w:t>
            </w:r>
            <w:r>
              <w:rPr>
                <w:i/>
                <w:sz w:val="14"/>
                <w:szCs w:val="14"/>
              </w:rPr>
              <w:t>subcookies</w:t>
            </w:r>
            <w:r>
              <w:rPr>
                <w:sz w:val="14"/>
                <w:szCs w:val="14"/>
              </w:rPr>
              <w:t xml:space="preserve">, obj </w:t>
            </w:r>
            <w:r>
              <w:rPr>
                <w:i/>
                <w:sz w:val="14"/>
                <w:szCs w:val="14"/>
              </w:rPr>
              <w:t>option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sets all subcookies in a cookie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moveSub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name</w:t>
            </w:r>
            <w:r>
              <w:rPr>
                <w:sz w:val="14"/>
                <w:szCs w:val="14"/>
              </w:rPr>
              <w:t xml:space="preserve">, str </w:t>
            </w:r>
            <w:r>
              <w:rPr>
                <w:i/>
                <w:sz w:val="14"/>
                <w:szCs w:val="14"/>
              </w:rPr>
              <w:t>subname</w:t>
            </w:r>
            <w:r>
              <w:rPr>
                <w:sz w:val="14"/>
                <w:szCs w:val="14"/>
              </w:rPr>
              <w:t xml:space="preserve">, obj </w:t>
            </w:r>
            <w:r>
              <w:rPr>
                <w:i/>
                <w:sz w:val="14"/>
                <w:szCs w:val="14"/>
              </w:rPr>
              <w:t>options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moves a subcookie</w:t>
            </w:r>
          </w:p>
          <w:p>
            <w:pPr>
              <w:pStyle w:val="Normal"/>
              <w:rPr>
                <w:sz w:val="16"/>
                <w:szCs w:val="14"/>
                <w:lang w:bidi="en-US"/>
              </w:rPr>
            </w:pPr>
            <w:r>
              <w:rPr>
                <w:sz w:val="16"/>
                <w:szCs w:val="14"/>
                <w:lang w:bidi="en-US"/>
              </w:rPr>
            </w:r>
            <w:bookmarkStart w:id="39" w:name="_Hlk14349106"/>
            <w:bookmarkStart w:id="40" w:name="_Hlk13197414"/>
            <w:bookmarkStart w:id="41" w:name="_Hlk10161671"/>
            <w:bookmarkStart w:id="42" w:name="_Hlk32561989"/>
            <w:bookmarkStart w:id="43" w:name="_Hlk14349106"/>
            <w:bookmarkStart w:id="44" w:name="_Hlk13197414"/>
            <w:bookmarkStart w:id="45" w:name="_Hlk10161671"/>
            <w:bookmarkStart w:id="46" w:name="_Hlk32561989"/>
            <w:bookmarkEnd w:id="43"/>
            <w:bookmarkEnd w:id="44"/>
            <w:bookmarkEnd w:id="45"/>
            <w:bookmarkEnd w:id="46"/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390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47" w:name="_Hlk9586053"/>
                  <w:bookmarkEnd w:id="47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color w:val="000000"/>
                      <w:sz w:val="16"/>
                    </w:rPr>
                  </w:pPr>
                  <w:r>
                    <w:rPr>
                      <w:sz w:val="16"/>
                      <w:szCs w:val="21"/>
                    </w:rPr>
                    <w:t>The Cookie utility requires only the YAHOO Global object.</w:t>
                  </w:r>
                </w:p>
                <w:p>
                  <w:pPr>
                    <w:pStyle w:val="B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  <w:bookmarkStart w:id="48" w:name="_Hlk32561989"/>
            <w:bookmarkStart w:id="49" w:name="_Hlk32561989"/>
            <w:bookmarkEnd w:id="49"/>
          </w:p>
        </w:tc>
      </w:tr>
    </w:tbl>
    <w:p>
      <w:pPr>
        <w:pStyle w:val="Normal"/>
        <w:rPr/>
      </w:pPr>
      <w:r>
        <w:rPr/>
      </w:r>
      <w:bookmarkStart w:id="50" w:name="_Hlk9560147"/>
      <w:bookmarkStart w:id="51" w:name="_Hlk9560147"/>
      <w:bookmarkEnd w:id="5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54390B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58:00Z</dcterms:created>
  <dc:creator>Eric Miraglia</dc:creator>
  <dc:description/>
  <cp:keywords/>
  <dc:language>en-US</dc:language>
  <cp:lastModifiedBy>Yahoo</cp:lastModifiedBy>
  <cp:lastPrinted>2007-02-08T14:44:00Z</cp:lastPrinted>
  <dcterms:modified xsi:type="dcterms:W3CDTF">2011-03-21T19:12:00Z</dcterms:modified>
  <cp:revision>9</cp:revision>
  <dc:subject/>
  <dc:title>Lorem Ipsum Dolor Sit Eric</dc:title>
</cp:coreProperties>
</file>