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4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Animation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/>
        <w:tc>
          <w:tcPr>
            <w:tcW w:w="6166" w:type="dxa"/>
            <w:tcBorders/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5"/>
            </w:tblGrid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pacing w:before="20" w:after="20"/>
                    <w:rPr>
                      <w:color w:val="FFFFFF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</w:t>
                  </w:r>
                </w:p>
              </w:tc>
            </w:tr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FFFF"/>
                      <w:sz w:val="20"/>
                      <w:lang w:bidi="en-US"/>
                    </w:rPr>
                  </w:pPr>
                  <w:r>
                    <w:rPr>
                      <w:color w:val="FFFFFF"/>
                      <w:sz w:val="20"/>
                      <w:lang w:bidi="en-US"/>
                    </w:rPr>
                  </w:r>
                </w:p>
                <w:p>
                  <w:pPr>
                    <w:pStyle w:val="Codesample"/>
                    <w:rPr/>
                  </w:pPr>
                  <w:bookmarkStart w:id="3" w:name="_Hlk10162875"/>
                  <w:bookmarkStart w:id="4" w:name="_Hlk9644661"/>
                  <w:bookmarkEnd w:id="3"/>
                  <w:bookmarkEnd w:id="4"/>
                  <w:r>
                    <w:rPr/>
                    <w:t>myAnimObj = new YAHOO.util.Anim("myDiv", {width: {to: 100}, height: {to: 100}}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AnimObj.animate(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  <w:bookmarkStart w:id="5" w:name="_Hlk10162875"/>
                  <w:bookmarkStart w:id="6" w:name="_Hlk9644661"/>
                  <w:bookmarkStart w:id="7" w:name="_Hlk10162875"/>
                  <w:bookmarkStart w:id="8" w:name="_Hlk9644661"/>
                  <w:bookmarkEnd w:id="7"/>
                  <w:bookmarkEnd w:id="8"/>
                </w:p>
                <w:p>
                  <w:pPr>
                    <w:pStyle w:val="Bodytext"/>
                    <w:rPr/>
                  </w:pPr>
                  <w:r>
                    <w:rPr/>
                    <w:t>Makes the HTML element whose id attribute is "myDiv" resize to a height and width of 100 pixels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9" w:name="_Hlk9585567"/>
            <w:bookmarkStart w:id="10" w:name="_Hlk9585567"/>
            <w:bookmarkEnd w:id="10"/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5"/>
            </w:tblGrid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1" w:name="_Hlk9517529"/>
                  <w:bookmarkEnd w:id="11"/>
                  <w:r>
                    <w:rPr/>
                    <w:t>Constructor (YAHOO.util.Anim, ColorAnim, etc.)</w:t>
                  </w:r>
                </w:p>
              </w:tc>
            </w:tr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12" w:name="_Hlk9585552"/>
                  <w:bookmarkStart w:id="13" w:name="_Hlk9585552"/>
                  <w:bookmarkEnd w:id="13"/>
                </w:p>
                <w:p>
                  <w:pPr>
                    <w:pStyle w:val="Codesample"/>
                    <w:rPr/>
                  </w:pPr>
                  <w:bookmarkStart w:id="14" w:name="_Hlk9646872"/>
                  <w:bookmarkEnd w:id="14"/>
                  <w:r>
                    <w:rPr/>
                    <w:t xml:space="preserve">YAHOO.util.Anim(str | element </w:t>
                  </w:r>
                  <w:r>
                    <w:rPr>
                      <w:i/>
                    </w:rPr>
                    <w:t>target</w:t>
                  </w:r>
                  <w:r>
                    <w:rPr/>
                    <w:t xml:space="preserve">, obj </w:t>
                  </w:r>
                  <w:r>
                    <w:rPr>
                      <w:i/>
                    </w:rPr>
                    <w:t>attributes</w:t>
                  </w:r>
                  <w:r>
                    <w:rPr/>
                    <w:t xml:space="preserve">[, num </w:t>
                  </w:r>
                  <w:r>
                    <w:rPr>
                      <w:i/>
                    </w:rPr>
                    <w:t>duration</w:t>
                  </w:r>
                  <w:r>
                    <w:rPr/>
                    <w:t>, obj</w:t>
                  </w:r>
                  <w:r>
                    <w:rPr>
                      <w:i/>
                    </w:rPr>
                    <w:t xml:space="preserve"> easing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 id or reference: </w:t>
                  </w:r>
                  <w:r>
                    <w:rPr/>
                    <w:t>HTML ID or element reference for the element being animated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Attributes object: </w:t>
                  </w:r>
                  <w:r>
                    <w:rPr/>
                    <w:t>Defines the qualities being animated; see below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Duration:</w:t>
                  </w:r>
                  <w:r>
                    <w:rPr/>
                    <w:t xml:space="preserve"> Approximate, in seconds.</w:t>
                  </w:r>
                </w:p>
                <w:p>
                  <w:pPr>
                    <w:pStyle w:val="Bodytexthanging"/>
                    <w:rPr>
                      <w:rStyle w:val="Inlinecode"/>
                    </w:rPr>
                  </w:pPr>
                  <w:r>
                    <w:rPr/>
                    <w:t xml:space="preserve">(4) </w:t>
                  </w:r>
                  <w:r>
                    <w:rPr>
                      <w:b/>
                    </w:rPr>
                    <w:t>Easing:</w:t>
                  </w:r>
                  <w:r>
                    <w:rPr/>
                    <w:t xml:space="preserve"> Reference to an easing effect, member of YAHOO.util.Easing.</w:t>
                  </w:r>
                </w:p>
                <w:p>
                  <w:pPr>
                    <w:pStyle w:val="Bpadding"/>
                    <w:rPr>
                      <w:rStyle w:val="Inlinecode"/>
                    </w:rPr>
                  </w:pPr>
                  <w:r>
                    <w:rPr/>
                  </w:r>
                  <w:bookmarkStart w:id="15" w:name="_Hlk9646872"/>
                  <w:bookmarkStart w:id="16" w:name="_Hlk9646872"/>
                  <w:bookmarkEnd w:id="16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7" w:name="_Hlk9585567"/>
            <w:bookmarkStart w:id="18" w:name="_Hlk9645497"/>
            <w:bookmarkStart w:id="19" w:name="_Hlk9585567"/>
            <w:bookmarkStart w:id="20" w:name="_Hlk9645497"/>
            <w:bookmarkEnd w:id="19"/>
            <w:bookmarkEnd w:id="20"/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5"/>
            </w:tblGrid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Attributes Object</w:t>
                  </w:r>
                </w:p>
              </w:tc>
            </w:tr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animAttributes =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animatedProperty: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 xml:space="preserve">by: 100, </w:t>
                  </w:r>
                  <w:r>
                    <w:rPr>
                      <w:color w:val="808080"/>
                    </w:rPr>
                    <w:t>//start at current, change by this much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 xml:space="preserve">to: 100, </w:t>
                  </w:r>
                  <w:r>
                    <w:rPr>
                      <w:rStyle w:val="Codecomment"/>
                    </w:rPr>
                    <w:t>//start at current, go to this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 xml:space="preserve">from: 100, </w:t>
                  </w:r>
                  <w:r>
                    <w:rPr>
                      <w:rStyle w:val="Codecomment"/>
                    </w:rPr>
                    <w:t>//ignore current; start from this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 xml:space="preserve">unit: 'em' </w:t>
                  </w:r>
                  <w:r>
                    <w:rPr>
                      <w:rStyle w:val="Codecomment"/>
                    </w:rPr>
                    <w:t>//can be any legal numeric unit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}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Note:</w:t>
                  </w:r>
                  <w:r>
                    <w:rPr/>
                    <w:t xml:space="preserve"> Do not include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to</w:t>
                  </w:r>
                  <w:r>
                    <w:rPr/>
                    <w:t xml:space="preserve"> and </w:t>
                  </w:r>
                  <w:r>
                    <w:rPr>
                      <w:rStyle w:val="Inlinecode"/>
                    </w:rPr>
                    <w:t>by</w:t>
                  </w:r>
                  <w:r>
                    <w:rPr/>
                    <w:t xml:space="preserve"> for the same animation property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1" w:name="_Hlk9923358"/>
            <w:bookmarkStart w:id="22" w:name="_Hlk9922019"/>
            <w:bookmarkStart w:id="23" w:name="_Hlk9923358"/>
            <w:bookmarkStart w:id="24" w:name="_Hlk9922019"/>
            <w:bookmarkEnd w:id="23"/>
            <w:bookmarkEnd w:id="24"/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058"/>
            </w:tblGrid>
            <w:tr>
              <w:trPr/>
              <w:tc>
                <w:tcPr>
                  <w:tcW w:w="6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Animation Propertie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spacing w:before="20" w:after="20"/>
                    <w:rPr>
                      <w:lang w:val="en-US" w:eastAsia="en-US"/>
                    </w:rPr>
                  </w:pPr>
                  <w:bookmarkStart w:id="25" w:name="_Hlk10095140"/>
                  <w:r>
                    <w:rPr>
                      <w:lang w:val="en-US" w:eastAsia="en-US"/>
                    </w:rPr>
                    <w:t>Use Animation to app</w:t>
                  </w:r>
                  <w:bookmarkEnd w:id="25"/>
                  <w:r>
                    <w:rPr>
                      <w:lang w:val="en-US" w:eastAsia="en-US"/>
                    </w:rPr>
                    <w:t>ly gradual transitions to these properties*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borderWidth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bottom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fontSize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left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right</w:t>
                  </w:r>
                </w:p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szCs w:val="70"/>
                    </w:rPr>
                    <w:t>top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height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margin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opacity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lineHeight</w:t>
                  </w:r>
                </w:p>
                <w:p>
                  <w:pPr>
                    <w:pStyle w:val="Bodytext"/>
                    <w:rPr>
                      <w:szCs w:val="70"/>
                    </w:rPr>
                  </w:pPr>
                  <w:r>
                    <w:rPr>
                      <w:szCs w:val="70"/>
                    </w:rPr>
                    <w:t>padding</w:t>
                  </w:r>
                </w:p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szCs w:val="70"/>
                    </w:rPr>
                    <w:t>width</w:t>
                  </w:r>
                </w:p>
                <w:p>
                  <w:pPr>
                    <w:pStyle w:val="Bpadd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*or to any other member of an element's style object that takes a numeric value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6" w:name="_Hlk9645497"/>
            <w:bookmarkStart w:id="27" w:name="_Hlk9923358"/>
            <w:bookmarkStart w:id="28" w:name="_Hlk9922019"/>
            <w:bookmarkStart w:id="29" w:name="_Hlk9645497"/>
            <w:bookmarkStart w:id="30" w:name="_Hlk9923358"/>
            <w:bookmarkStart w:id="31" w:name="_Hlk9922019"/>
            <w:bookmarkEnd w:id="29"/>
            <w:bookmarkEnd w:id="30"/>
            <w:bookmarkEnd w:id="31"/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5"/>
            </w:tblGrid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6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imation requires the YAHOO Global Object, Dom Collection, and Event Utility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2160"/>
              <w:gridCol w:w="2488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2" w:name="_Hlk10095407"/>
                  <w:bookmarkEnd w:id="32"/>
                  <w:r>
                    <w:rPr/>
                    <w:t>Interesting Moments in Animation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Fires...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Arguments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onStar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...when anim begins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/>
                  </w:pPr>
                  <w:r>
                    <w:rPr/>
                    <w:t>onTwee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...on every frame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5A2" w:val="clear"/>
                </w:tcPr>
                <w:p>
                  <w:pPr>
                    <w:pStyle w:val="Bodytext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onComple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...when anim ends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sz w:val="14"/>
                      <w:lang w:val="en-US" w:eastAsia="en-US"/>
                    </w:rPr>
                    <w:t xml:space="preserve">[0] {frames: </w:t>
                  </w:r>
                  <w:r>
                    <w:rPr>
                      <w:i/>
                      <w:sz w:val="14"/>
                      <w:lang w:val="en-US" w:eastAsia="en-US"/>
                    </w:rPr>
                    <w:t>total frames</w:t>
                  </w:r>
                  <w:r>
                    <w:rPr>
                      <w:sz w:val="14"/>
                      <w:lang w:val="en-US" w:eastAsia="en-US"/>
                    </w:rPr>
                    <w:t xml:space="preserve">, fps: </w:t>
                  </w:r>
                  <w:r>
                    <w:rPr>
                      <w:i/>
                      <w:sz w:val="14"/>
                      <w:lang w:val="en-US" w:eastAsia="en-US"/>
                    </w:rPr>
                    <w:t xml:space="preserve">frames per second, </w:t>
                  </w:r>
                  <w:r>
                    <w:rPr>
                      <w:sz w:val="14"/>
                      <w:lang w:val="en-US" w:eastAsia="en-US"/>
                    </w:rPr>
                    <w:t xml:space="preserve">duration: </w:t>
                  </w:r>
                  <w:r>
                    <w:rPr>
                      <w:i/>
                      <w:sz w:val="14"/>
                      <w:lang w:val="en-US" w:eastAsia="en-US"/>
                    </w:rPr>
                    <w:t>of animation in miliseconds</w:t>
                  </w:r>
                  <w:r>
                    <w:rPr>
                      <w:sz w:val="14"/>
                      <w:lang w:val="en-US" w:eastAsia="en-US"/>
                    </w:rPr>
                    <w:t>}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5"/>
                      <w:lang w:val="en-US" w:eastAsia="en-US"/>
                    </w:rPr>
                    <w:t xml:space="preserve">These are Custom Event members of YAHOO.util.Anim; use these by subscribing: </w:t>
                  </w:r>
                  <w:r>
                    <w:rPr>
                      <w:rStyle w:val="Inlinecode"/>
                      <w:sz w:val="16"/>
                    </w:rPr>
                    <w:t>myAnimInstance.onComplete.subscribe(myOnCompleteHandler);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3" w:name="_Hlk10162603"/>
            <w:bookmarkStart w:id="34" w:name="_Hlk10162603"/>
            <w:bookmarkEnd w:id="34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ing the Motion Subclas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/>
                  </w:pPr>
                  <w:r>
                    <w:rPr/>
                    <w:t>Use the Motion subclass to define animations to/from a specific point, using (optional) bezier control points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attributes =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points: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to: [250, 450],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>
                      <w:sz w:val="16"/>
                    </w:rPr>
                    <w:t>control: [[100, 800], [-100, 200], [500, 500]]}}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anim = new YAHOO.util.Motion(element, attributes, 1, YAHOO.util.Easing.easeIn);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5" w:name="_Hlk13883433"/>
            <w:bookmarkStart w:id="36" w:name="_Hlk13883433"/>
            <w:bookmarkEnd w:id="36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ing the ColorAnim Subclas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/>
                  </w:pPr>
                  <w:r>
                    <w:rPr/>
                    <w:t>Use the ColorAnim subclass to background, text or border colors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 myAnim = new YAHOO.util.ColorAnim(element, {backgroundColor: { to: '#dcdcdc' } }); 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Anim.animate(); 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ing the Scroll Subclas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/>
                  </w:pPr>
                  <w:r>
                    <w:rPr/>
                    <w:t>Use the Scroll subclass to animate horizontal or vertical scrolling of an overflowing page element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rPr>
                      <w:rFonts w:eastAsia="Courier;Courier New"/>
                      <w:lang w:val="en-US" w:eastAsia="en-US"/>
                    </w:rPr>
                  </w:pPr>
                  <w:r>
                    <w:rPr>
                      <w:rFonts w:eastAsia="Courier;Courier New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var attributes = {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rFonts w:eastAsia="Courier;Courier New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scroll: { to: [220, 0] }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};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var anim = new YAHOO.util.Scroll(element, attributes, 1, YAHOO.util.Easing.easeOut);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>
                <w:rFonts w:eastAsia="Courier;Courier New"/>
              </w:rPr>
            </w:pPr>
            <w:bookmarkStart w:id="37" w:name="_Hlk13883433"/>
            <w:bookmarkEnd w:id="37"/>
            <w:r>
              <w:rPr>
                <w:rFonts w:eastAsia="Courier;Courier New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8" w:name="_Hlk9586053"/>
                  <w:bookmarkEnd w:id="38"/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scribe to an API method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AnimObj = new YAHOO.util.Anim(element, {width: {to: 100}, height: {to: 100}}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Handler = function(type, args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 xml:space="preserve">someDiv.innerHTML = args[0].fps; </w:t>
                  </w:r>
                  <w:r>
                    <w:rPr>
                      <w:rStyle w:val="Codecomment"/>
                    </w:rPr>
                    <w:t>//gets frames-per-second from the onComplete event</w:t>
                  </w:r>
                  <w:r>
                    <w:rPr/>
                    <w:t>}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AnimObj.onComplete.subscribe(myHandler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AnimObj.animate();</w:t>
                  </w:r>
                </w:p>
                <w:p>
                  <w:pPr>
                    <w:pStyle w:val="Bpadding"/>
                    <w:ind w:left="0" w:hanging="0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bookmarkStart w:id="39" w:name="_Hlk10161671"/>
            <w:bookmarkEnd w:id="39"/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YAHOO.util.Anim: Properties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attributes </w:t>
            </w:r>
            <w:r>
              <w:rPr>
                <w:szCs w:val="21"/>
              </w:rPr>
              <w:t>(obj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currentFrame </w:t>
            </w:r>
            <w:r>
              <w:rPr>
                <w:szCs w:val="21"/>
              </w:rPr>
              <w:t>(int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duration </w:t>
            </w:r>
            <w:r>
              <w:rPr>
                <w:szCs w:val="21"/>
              </w:rPr>
              <w:t>(num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totalFrames </w:t>
            </w:r>
            <w:r>
              <w:rPr>
                <w:szCs w:val="21"/>
              </w:rPr>
              <w:t>(int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useSeconds</w:t>
            </w:r>
            <w:r>
              <w:rPr>
                <w:szCs w:val="21"/>
              </w:rPr>
              <w:t xml:space="preserve"> (b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bookmarkStart w:id="40" w:name="_Hlk10161671"/>
            <w:bookmarkEnd w:id="40"/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YAHOO.util.Anim: Methods</w:t>
            </w:r>
          </w:p>
          <w:p>
            <w:pPr>
              <w:pStyle w:val="Bodytex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imate()</w:t>
            </w:r>
          </w:p>
          <w:p>
            <w:pPr>
              <w:pStyle w:val="Bodytex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El()</w:t>
            </w:r>
          </w:p>
          <w:p>
            <w:pPr>
              <w:pStyle w:val="Bodytex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StartTime()</w:t>
            </w:r>
          </w:p>
          <w:p>
            <w:pPr>
              <w:pStyle w:val="Bodytex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Animated()</w:t>
            </w:r>
          </w:p>
          <w:p>
            <w:pPr>
              <w:pStyle w:val="Bodytex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op(</w:t>
            </w:r>
            <w:r>
              <w:rPr>
                <w:szCs w:val="21"/>
              </w:rPr>
              <w:t>bFinish</w:t>
            </w:r>
            <w:r>
              <w:rPr>
                <w:b/>
                <w:szCs w:val="21"/>
              </w:rPr>
              <w:t xml:space="preserve">) </w:t>
            </w:r>
            <w:r>
              <w:rPr>
                <w:rStyle w:val="Gloss"/>
              </w:rPr>
              <w:t>if true, advances to last frame of ani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bidi="en-US"/>
              </w:rPr>
            </w:r>
          </w:p>
          <w:p>
            <w:pPr>
              <w:pStyle w:val="GutterHead"/>
              <w:rPr/>
            </w:pPr>
            <w:r>
              <w:rPr/>
              <w:t>Easing Effects</w:t>
            </w:r>
          </w:p>
          <w:p>
            <w:pPr>
              <w:pStyle w:val="Bodytext"/>
              <w:rPr>
                <w:color w:val="993300"/>
                <w:sz w:val="12"/>
              </w:rPr>
            </w:pPr>
            <w:bookmarkStart w:id="41" w:name="_Hlk9945385"/>
            <w:r>
              <w:rPr>
                <w:color w:val="993300"/>
                <w:sz w:val="12"/>
              </w:rPr>
              <w:t>Membe</w:t>
            </w:r>
            <w:bookmarkEnd w:id="41"/>
            <w:r>
              <w:rPr>
                <w:color w:val="993300"/>
                <w:sz w:val="12"/>
              </w:rPr>
              <w:t>rs of YAHOO.util.Easing</w:t>
            </w:r>
          </w:p>
          <w:p>
            <w:pPr>
              <w:pStyle w:val="Bpadding"/>
              <w:rPr>
                <w:color w:val="993300"/>
                <w:sz w:val="12"/>
              </w:rPr>
            </w:pPr>
            <w:r>
              <w:rPr>
                <w:color w:val="993300"/>
                <w:sz w:val="12"/>
              </w:rPr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backBoth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backIn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backOut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bounceBoth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bounceIn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bounceOut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aseBoth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aseBothStrong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aseIn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aseInStrong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 xml:space="preserve">easeNone </w:t>
            </w:r>
            <w:r>
              <w:rPr>
                <w:rStyle w:val="Gloss"/>
              </w:rPr>
              <w:t>default; no easing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aseOut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aseOutStrong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lasticBoth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elasticIn</w:t>
            </w:r>
          </w:p>
          <w:p>
            <w:pPr>
              <w:pStyle w:val="Bodytext"/>
              <w:rPr>
                <w:color w:val="B25F1C"/>
              </w:rPr>
            </w:pPr>
            <w:r>
              <w:rPr>
                <w:b/>
              </w:rPr>
              <w:t>elasticOut</w:t>
            </w:r>
          </w:p>
        </w:tc>
      </w:tr>
    </w:tbl>
    <w:p>
      <w:pPr>
        <w:pStyle w:val="Normal"/>
        <w:rPr/>
      </w:pPr>
      <w:r>
        <w:rPr/>
      </w:r>
      <w:bookmarkStart w:id="42" w:name="_Hlk9560147"/>
      <w:bookmarkStart w:id="43" w:name="_Hlk9560147"/>
      <w:bookmarkEnd w:id="43"/>
    </w:p>
    <w:sectPr>
      <w:type w:val="nextPage"/>
      <w:pgSz w:orient="landscape" w:w="1584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Gloss">
    <w:name w:val="gloss"/>
    <w:basedOn w:val="DefaultParagraphFont"/>
    <w:qFormat/>
    <w:rPr>
      <w:color w:val="99330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53:00Z</dcterms:created>
  <dc:creator>Eric Miraglia</dc:creator>
  <dc:description/>
  <cp:keywords/>
  <dc:language>en-US</dc:language>
  <cp:lastModifiedBy>Yahoo</cp:lastModifiedBy>
  <cp:lastPrinted>2006-11-10T16:57:00Z</cp:lastPrinted>
  <dcterms:modified xsi:type="dcterms:W3CDTF">2011-03-21T21:28:00Z</dcterms:modified>
  <cp:revision>48</cp:revision>
  <dc:subject/>
  <dc:title>Lorem Ipsum Dolor Sit Eric</dc:title>
</cp:coreProperties>
</file>